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學術</w:t>
      </w:r>
      <w:r>
        <w:rPr>
          <w:rFonts w:cs="標楷體" w:eastAsia="標楷體"/>
          <w:sz w:val="28"/>
          <w:szCs w:val="28"/>
        </w:rPr>
        <w:t>獎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716"/>
        <w:gridCol w:w="716"/>
        <w:gridCol w:w="716"/>
        <w:gridCol w:w="716"/>
        <w:gridCol w:w="715"/>
        <w:gridCol w:w="716"/>
        <w:gridCol w:w="716"/>
        <w:gridCol w:w="716"/>
        <w:gridCol w:w="716"/>
        <w:gridCol w:w="715"/>
        <w:gridCol w:w="716"/>
        <w:gridCol w:w="716"/>
        <w:gridCol w:w="716"/>
        <w:gridCol w:w="807"/>
      </w:tblGrid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  <w:r>
              <w:rPr>
                <w:rFonts w:cs="標楷體" w:eastAsia="標楷體"/>
                <w:kern w:val="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lang w:eastAsia="ja-JP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4320"/>
        <w:gridCol w:w="1800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獎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藥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哲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歷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富三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旭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微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培哲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流病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仁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工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治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　瑜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分醫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勝春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陸天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巫和懋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貝蘇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政治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石之瑜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管中閔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康明昌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動物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光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應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超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榮德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內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泮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化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周必泰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應力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發林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政治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玉山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質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清華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化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義雄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嗣涔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企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茂蔚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法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泰升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物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偉彥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海洋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白書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質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鍾孫霖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數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俊全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兒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美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良基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心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伯壎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濟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怡庭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命科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竹芳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  <w:r>
              <w:rPr/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　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9:00Z</dcterms:created>
  <dc:creator>世堅</dc:creator>
  <dc:description/>
  <cp:keywords/>
  <dc:language>en-US</dc:language>
  <cp:lastModifiedBy>世堅</cp:lastModifiedBy>
  <dcterms:modified xsi:type="dcterms:W3CDTF">2008-03-25T07:49:00Z</dcterms:modified>
  <cp:revision>3</cp:revision>
  <dc:subject/>
  <dc:title>教育部國家講座</dc:title>
</cp:coreProperties>
</file>