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央研究院院士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82"/>
        <w:gridCol w:w="1081"/>
        <w:gridCol w:w="1082"/>
        <w:gridCol w:w="1081"/>
        <w:gridCol w:w="1082"/>
        <w:gridCol w:w="1081"/>
        <w:gridCol w:w="1082"/>
        <w:gridCol w:w="1081"/>
        <w:gridCol w:w="1082"/>
      </w:tblGrid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11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14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16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19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0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1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2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3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6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180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一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藥理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傳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九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定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九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物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一久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六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銅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六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鮑亦興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六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銅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六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鮑亦興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四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瑞樓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光燦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學與演化生物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昌弘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一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榮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二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秋榮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二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旭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二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流病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二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政治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佛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二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曹永和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二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敬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三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太楓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三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六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學院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泮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廿六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臨床醫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培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8:00Z</dcterms:created>
  <dc:creator>世堅</dc:creator>
  <dc:description/>
  <cp:keywords/>
  <dc:language>en-US</dc:language>
  <cp:lastModifiedBy>世堅</cp:lastModifiedBy>
  <dcterms:modified xsi:type="dcterms:W3CDTF">2008-03-25T08:08:00Z</dcterms:modified>
  <cp:revision>2</cp:revision>
  <dc:subject/>
  <dc:title>教育部國家講座</dc:title>
</cp:coreProperties>
</file>