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18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定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傳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鮑亦興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理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世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仁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敬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國樞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天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物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光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中閔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傑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牟中原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和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良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凝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昭淵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正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永斌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俊民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茂蔚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鴻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凝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東榮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基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泮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琳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凝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正弦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博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怡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良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梓則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永義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光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昌發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文物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丕燊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歷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弱水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與職業醫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育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世堅</dc:creator>
  <dc:description/>
  <cp:keywords/>
  <dc:language>en-US</dc:language>
  <cp:lastModifiedBy>世堅</cp:lastModifiedBy>
  <dcterms:modified xsi:type="dcterms:W3CDTF">2008-03-25T08:18:00Z</dcterms:modified>
  <cp:revision>2</cp:revision>
  <dc:subject/>
  <dc:title>教育部國家講座</dc:title>
</cp:coreProperties>
</file>