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：學生參與國際活動人次</w:t>
      </w:r>
      <w:r>
        <w:rPr>
          <w:rFonts w:eastAsia="華康中黑體" w:ascii="華康中黑體" w:hAnsi="華康中黑體"/>
        </w:rPr>
        <w:t>,2007</w:t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320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短期進修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研究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發表論文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競賽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出席會議研討會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攻讀跨國雙學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暑期班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課外活動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出國交換學生另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06:00Z</dcterms:created>
  <dc:creator>林小苓</dc:creator>
  <dc:description/>
  <cp:keywords/>
  <dc:language>en-US</dc:language>
  <cp:lastModifiedBy>國立臺灣大學</cp:lastModifiedBy>
  <cp:lastPrinted>2007-04-11T18:10:00Z</cp:lastPrinted>
  <dcterms:modified xsi:type="dcterms:W3CDTF">2008-03-12T03:31:00Z</dcterms:modified>
  <cp:revision>5</cp:revision>
  <dc:subject/>
  <dc:title>表１：系所成立數,1945-1997</dc:title>
</cp:coreProperties>
</file>