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408" w:hRule="atLeast"/>
        </w:trPr>
        <w:tc>
          <w:tcPr>
            <w:tcW w:w="114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：學士班多元化招生新生錄取及註冊人數</w:t>
            </w:r>
            <w:r>
              <w:rPr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按院系</w:t>
            </w:r>
            <w:r>
              <w:rPr>
                <w:b/>
                <w:bCs/>
                <w:kern w:val="0"/>
                <w:sz w:val="28"/>
                <w:szCs w:val="28"/>
              </w:rPr>
              <w:t>,200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院系組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學聯招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請入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推薦甄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僑生分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報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報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日間部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03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1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7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3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6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7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6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3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文學院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外國語文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人類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書資訊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戲劇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理學院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質科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心理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理環境資源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大氣科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科學院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政治學系政治理論組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政治學系國際關係組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政治學系公共行政組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醫學院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牙醫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藥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檢驗暨生物技術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護理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治療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職能治療學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</w:t>
      </w:r>
      <w:r>
        <w:rPr>
          <w:b/>
          <w:bCs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按院系</w:t>
      </w:r>
      <w:r>
        <w:rPr>
          <w:b/>
          <w:bCs/>
          <w:kern w:val="0"/>
          <w:sz w:val="28"/>
          <w:szCs w:val="28"/>
        </w:rPr>
        <w:t>,200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（續一）</w:t>
      </w:r>
    </w:p>
    <w:tbl>
      <w:tblPr>
        <w:tblW w:w="11434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324" w:hRule="atLeast"/>
        </w:trPr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院系組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學聯招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請入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推薦甄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僑生分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報到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報到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工學院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4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土木工程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機械工程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工程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程科學及海洋工程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材料科學與工程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藝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環境系統工程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化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森林環境暨資源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動物科學技術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經濟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園藝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獸醫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傳播暨發展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機電工程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昆蟲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植物病理與微生物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商管理學系企業管理組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商管理學系科技管理組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會計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公共衛生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</w:t>
      </w:r>
      <w:r>
        <w:rPr>
          <w:b/>
          <w:bCs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按院系</w:t>
      </w:r>
      <w:r>
        <w:rPr>
          <w:b/>
          <w:bCs/>
          <w:kern w:val="0"/>
          <w:sz w:val="28"/>
          <w:szCs w:val="28"/>
        </w:rPr>
        <w:t>,200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（續二）</w:t>
      </w:r>
    </w:p>
    <w:tbl>
      <w:tblPr>
        <w:tblW w:w="11434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324" w:hRule="atLeast"/>
        </w:trPr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院系組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學聯招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申請入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推薦甄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僑生分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報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報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錄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註冊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法律學系法學組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法律學系司法組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法律學系財經法學組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命科學系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化科技學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36:00Z</dcterms:created>
  <dc:creator>user</dc:creator>
  <dc:description/>
  <cp:keywords/>
  <dc:language>en-US</dc:language>
  <cp:lastModifiedBy>eva</cp:lastModifiedBy>
  <cp:lastPrinted>2009-02-03T12:07:00Z</cp:lastPrinted>
  <dcterms:modified xsi:type="dcterms:W3CDTF">2009-02-03T04:13:00Z</dcterms:modified>
  <cp:revision>9</cp:revision>
  <dc:subject/>
  <dc:title>表33：學士班多元化招生新生錄取及註冊人數,按院系別,2007</dc:title>
</cp:coreProperties>
</file>