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表</w:t>
      </w:r>
      <w:r>
        <w:rPr>
          <w:rFonts w:cs="新細明體;PMingLiU" w:ascii="新細明體;PMingLiU" w:hAnsi="新細明體;PMingLiU"/>
          <w:b/>
          <w:bCs/>
        </w:rPr>
        <w:t>31</w:t>
      </w:r>
      <w:r>
        <w:rPr>
          <w:rFonts w:ascii="新細明體;PMingLiU" w:hAnsi="新細明體;PMingLiU" w:cs="新細明體;PMingLiU"/>
          <w:b/>
          <w:bCs/>
        </w:rPr>
        <w:t>：研究所碩士班招生入學背景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本校本系畢業生入學比例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，按院所別，</w:t>
      </w:r>
      <w:r>
        <w:rPr>
          <w:rFonts w:cs="新細明體;PMingLiU" w:ascii="新細明體;PMingLiU" w:hAnsi="新細明體;PMingLiU"/>
          <w:b/>
          <w:bCs/>
        </w:rPr>
        <w:t>2008</w:t>
      </w:r>
    </w:p>
    <w:tbl>
      <w:tblPr>
        <w:tblW w:w="975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587"/>
        <w:gridCol w:w="450"/>
        <w:gridCol w:w="487"/>
        <w:gridCol w:w="601"/>
        <w:gridCol w:w="601"/>
        <w:gridCol w:w="536"/>
        <w:gridCol w:w="528"/>
        <w:gridCol w:w="620"/>
        <w:gridCol w:w="601"/>
        <w:gridCol w:w="536"/>
        <w:gridCol w:w="431"/>
        <w:gridCol w:w="620"/>
        <w:gridCol w:w="601"/>
      </w:tblGrid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計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82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91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國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國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歷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類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圖書資訊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藝術史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語言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戲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音樂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本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臺灣文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數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物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質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心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理環境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氣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洋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天文物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應用物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會科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2" w:leader="none"/>
              </w:tabs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治學系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會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國家發展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聞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會工作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醫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解剖學暨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藥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藥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護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學檢驗暨生物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生物化學暨分子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微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牙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毒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子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免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腔生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物理治療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藥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職能治療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土木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機械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學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程科學及海洋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環境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材料科學與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應用力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築與城鄉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業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學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分子科學與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資源暨農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藝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環境系統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業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植物病理與微生物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森林環境暨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動物科學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獸醫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業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園藝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產業傳播暨發展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昆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品科技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產業機電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動物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學院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財務金融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會計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國際企業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管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商學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企業管理碩士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會計與管理決策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財務金融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國際企業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資訊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衛生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衛生政策與管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職業醫學與工業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流行病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環境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療機構管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預防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衛生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機資訊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機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電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信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子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0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網路與多媒體研究所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醫電子與資訊學研究所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法律學院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7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5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2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法律學系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6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5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6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際整合法律學研究所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命科學院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動物學研究所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植物科學研究所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子與細胞生物學研究所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態學與演化生物學研究所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漁業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化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微生物與生化學研究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非系所合一之研究所，原則上無「本校本系學生」屬性之入學生</w:t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18:00Z</dcterms:created>
  <dc:creator>CHIU</dc:creator>
  <dc:description/>
  <cp:keywords/>
  <dc:language>en-US</dc:language>
  <cp:lastModifiedBy>eva</cp:lastModifiedBy>
  <cp:lastPrinted>2008-11-07T13:28:00Z</cp:lastPrinted>
  <dcterms:modified xsi:type="dcterms:W3CDTF">2009-02-02T03:18:00Z</dcterms:modified>
  <cp:revision>2</cp:revision>
  <dc:subject/>
  <dc:title>院所別</dc:title>
</cp:coreProperties>
</file>