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08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5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62 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01 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99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57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0.37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0.56 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4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0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8.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/>
            </w:pPr>
            <w:r>
              <w:rPr>
                <w:kern w:val="0"/>
                <w:sz w:val="22"/>
                <w:szCs w:val="22"/>
              </w:rPr>
              <w:t>-21.4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2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7.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.9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5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理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.14 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83 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 xml:space="preserve">14.02 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98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11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1.15 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8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4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4.2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9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8.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5.5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.37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40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49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33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88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07 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 政治理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5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7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 國際關係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0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4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 公共行政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0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7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8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4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1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96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98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9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74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97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24 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牙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9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檢驗暨生物技術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6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3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2.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55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22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44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05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11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7 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8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5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4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科學及海洋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8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69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29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26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27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10.57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4.98 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9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.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7.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3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4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8.8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49</w:t>
            </w:r>
          </w:p>
        </w:tc>
      </w:tr>
    </w:tbl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三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4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9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.1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3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5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推廣學系推廣教育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推廣學系鄉村社會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8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2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1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2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6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2.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1.6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9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.64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09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18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.45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55 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商管理學系企業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商管理學系科技管理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衛生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.53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04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31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81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.22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23 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8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72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20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89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73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83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47 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財經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48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69 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39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50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09 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20 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8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註：農業推廣學系自</w:t>
      </w:r>
      <w:r>
        <w:rPr/>
        <w:t>97</w:t>
      </w:r>
      <w:r>
        <w:rPr/>
        <w:t>學年度起更名為生物產業傳播暨發展學系。</w:t>
      </w:r>
    </w:p>
    <w:sectPr>
      <w:type w:val="nextPage"/>
      <w:pgSz w:w="11906" w:h="16838"/>
      <w:pgMar w:left="340" w:right="34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5:00Z</dcterms:created>
  <dc:creator>chiajin</dc:creator>
  <dc:description/>
  <cp:keywords/>
  <dc:language>en-US</dc:language>
  <cp:lastModifiedBy>eva</cp:lastModifiedBy>
  <cp:lastPrinted>2009-02-04T18:02:00Z</cp:lastPrinted>
  <dcterms:modified xsi:type="dcterms:W3CDTF">2009-02-05T03:05:00Z</dcterms:modified>
  <cp:revision>2</cp:revision>
  <dc:subject/>
  <dc:title>表45：學士班學生轉系人數，按院系別，1995-2007</dc:title>
</cp:coreProperties>
</file>