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007</w:t>
      </w:r>
      <w:r>
        <w:rPr/>
        <w:t>年整理校內</w:t>
      </w:r>
      <w:r>
        <w:rPr/>
        <w:t>IP</w:t>
      </w:r>
      <w:r>
        <w:rPr/>
        <w:t>網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09-03-03T07:31:00Z</dcterms:modified>
  <cp:revision>24</cp:revision>
  <dc:subject/>
  <dc:title>表60：計資中心服務情形,1997-1999</dc:title>
</cp:coreProperties>
</file>