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新細明體;PMingLiU"/>
        </w:rPr>
        <w:t>：校務基金年度收支決算表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新細明體;PMingLiU" w:cs="新細明體;PMingLiU" w:ascii="新細明體;PMingLiU" w:hAnsi="新細明體;PMingLiU"/>
        </w:rPr>
        <w:t>8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>
          <w:rFonts w:ascii="新細明體;PMingLiU" w:hAnsi="新細明體;PMingLiU" w:cs="新細明體;PMingLiU" w:eastAsia="新細明體;PMingLiU"/>
          <w:sz w:val="16"/>
        </w:rPr>
        <w:t>：佔總收入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479"/>
        <w:gridCol w:w="105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8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收入部分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目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教育部補助款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補助教學研究經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351,422,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.4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214,078,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.6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7,344,0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自籌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雜費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772,207,32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5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746,920,98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3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,286,34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雜費減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8,945,7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4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8,945,7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,245,776,82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.2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726,909,5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.3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18,867,2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9,551,45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7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2,238,74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7,312,70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其他補助收入</w:t>
            </w:r>
          </w:p>
          <w:p>
            <w:pPr>
              <w:pStyle w:val="L"/>
              <w:snapToGrid w:val="false"/>
              <w:spacing w:lineRule="atLeast" w:line="160"/>
              <w:ind w:left="13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含邁向頂尖大學經費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,147,997,74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.0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723,426,54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1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4,571,20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4,025,56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4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6,532,41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,506,84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4,396,00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8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9,998,74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9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,602,7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7,016,65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0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5,697,04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8,680,3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.5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租金及權利金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1,8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1,8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8,270,99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3,705,16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565,83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4,530,11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4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5,225,72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1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9,304,39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使用及權利金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53,171,29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2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37,568,89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4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,602,40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受贈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9,269,88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0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2,865,16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8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,404,7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違約罰款及賠（補）償</w:t>
            </w:r>
          </w:p>
          <w:p>
            <w:pPr>
              <w:pStyle w:val="L"/>
              <w:snapToGrid w:val="false"/>
              <w:spacing w:lineRule="atLeast" w:line="160"/>
              <w:ind w:left="240"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,633,39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,882,76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1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,249,3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2.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賸餘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1,44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8,173,30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8,091,86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9.9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收入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0,683,6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5,257,2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5,426,37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.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,305,240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,193,480,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111,760,0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83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/>
      </w:pPr>
      <w:r>
        <w:rPr>
          <w:rFonts w:eastAsia="新細明體;PMingLiU" w:cs="新細明體;PMingLiU" w:ascii="新細明體;PMingLiU" w:hAnsi="新細明體;PMingLiU"/>
          <w:sz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/>
        <w:t>：佔總支出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411"/>
        <w:gridCol w:w="1061"/>
        <w:gridCol w:w="1433"/>
        <w:gridCol w:w="1106"/>
        <w:gridCol w:w="1437"/>
        <w:gridCol w:w="1076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支出部分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 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研究及訓輔成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,136,661,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5.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,575,277,7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4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61,383,4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及總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594,013,94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1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631,400,43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1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7,386,4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公費及獎勵金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19,964,95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70,453,25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9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,488,29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.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913,077,86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.3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545,630,60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.0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7,447,25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4,047,29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4,148,11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1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,899,1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.2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成本（費用）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4,535,68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3,832,16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0,703,52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4.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,707,68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4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3,358,87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,651,19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.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7,296,42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9,687,83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4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2,391,4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.9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1,555,86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9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5,996,77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,559,0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銷及業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,192,50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,101,19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4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1,3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發展及訓練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7,910,04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5,273,13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,363,0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.7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,429,23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1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,103,74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1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,325,4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8.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短絀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4,63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2,84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,2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.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費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44,867,84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7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20,730,7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4,137,0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  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,688,465,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,629,227,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059,237,6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24</w:t>
            </w:r>
          </w:p>
        </w:tc>
      </w:tr>
    </w:tbl>
    <w:p>
      <w:pPr>
        <w:pStyle w:val="Normal"/>
        <w:ind w:left="420" w:hanging="600"/>
        <w:rPr>
          <w:sz w:val="20"/>
        </w:rPr>
      </w:pPr>
      <w:r>
        <w:rPr>
          <w:sz w:val="20"/>
        </w:rPr>
        <w:t>備註：生農學院附設農業試驗場、實驗林管理處、山地農場、動物醫院等</w:t>
      </w:r>
      <w:r>
        <w:rPr>
          <w:sz w:val="20"/>
        </w:rPr>
        <w:t>4</w:t>
      </w:r>
      <w:r>
        <w:rPr>
          <w:sz w:val="20"/>
        </w:rPr>
        <w:t>家作業組織自</w:t>
      </w:r>
      <w:r>
        <w:rPr>
          <w:sz w:val="20"/>
        </w:rPr>
        <w:t>87</w:t>
      </w:r>
      <w:r>
        <w:rPr>
          <w:sz w:val="20"/>
        </w:rPr>
        <w:t>年起併入校務基金，其中</w:t>
      </w:r>
      <w:r>
        <w:rPr>
          <w:sz w:val="20"/>
        </w:rPr>
        <w:t>95</w:t>
      </w:r>
      <w:r>
        <w:rPr>
          <w:sz w:val="20"/>
        </w:rPr>
        <w:t>年附設作業組織僅教育部補助款及結餘併入校務基金；</w:t>
      </w:r>
      <w:r>
        <w:rPr>
          <w:sz w:val="20"/>
        </w:rPr>
        <w:t>96</w:t>
      </w:r>
      <w:r>
        <w:rPr>
          <w:sz w:val="20"/>
        </w:rPr>
        <w:t>年起則全部收支項目均併入校務基金。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2:00Z</dcterms:created>
  <dc:creator>會計室</dc:creator>
  <dc:description/>
  <cp:keywords/>
  <dc:language>en-US</dc:language>
  <cp:lastModifiedBy>ntu</cp:lastModifiedBy>
  <cp:lastPrinted>2009-02-16T15:50:00Z</cp:lastPrinted>
  <dcterms:modified xsi:type="dcterms:W3CDTF">2009-02-17T02:14:00Z</dcterms:modified>
  <cp:revision>65</cp:revision>
  <dc:subject/>
  <dc:title>表70：實施校務基金歷年支出預、決算表,1996-1998</dc:title>
</cp:coreProperties>
</file>