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5</w:t>
      </w:r>
      <w:r>
        <w:rPr/>
        <w:t>：人事費明細表，</w:t>
      </w:r>
      <w:r>
        <w:rPr/>
        <w:t xml:space="preserve">1996-2008                                              </w:t>
      </w:r>
      <w:r>
        <w:rPr/>
        <w:t>單位：新台幣仟元</w:t>
      </w: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總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員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助教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職員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警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技工工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現職人員退休金及現職人員退撫保險金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項自籌款項下之人事費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薪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4" w:hanging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20" w:footer="0" w:bottom="73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671"/>
        <w:gridCol w:w="672"/>
        <w:gridCol w:w="756"/>
        <w:gridCol w:w="630"/>
        <w:gridCol w:w="728"/>
        <w:gridCol w:w="742"/>
        <w:gridCol w:w="740"/>
        <w:gridCol w:w="837"/>
      </w:tblGrid>
      <w:tr>
        <w:trPr>
          <w:trHeight w:val="735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,3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7,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5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8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8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06,165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文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9,5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8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2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85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04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,57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89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,1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5,2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7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15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16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25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5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37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社會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8,3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,8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02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99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,647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263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醫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3,9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0,5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89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,53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,71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6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463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工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5,0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4,3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0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,27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51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,12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6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,3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農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3,2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0,5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97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5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,0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2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49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管理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,0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6,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4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03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,09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7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6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公衛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,1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,2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83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22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69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電機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8,3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5,3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4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35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4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9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法律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8,3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9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3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2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17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53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生命科學院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7,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,3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8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9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9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,76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76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87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軍訓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0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育室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,2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,9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7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4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20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588"/>
        <w:gridCol w:w="685"/>
        <w:gridCol w:w="686"/>
        <w:gridCol w:w="742"/>
        <w:gridCol w:w="630"/>
        <w:gridCol w:w="728"/>
        <w:gridCol w:w="742"/>
        <w:gridCol w:w="740"/>
        <w:gridCol w:w="837"/>
      </w:tblGrid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全校性統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447,5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8,67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,8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,61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33,69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8,83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進修推廣部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,0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,6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80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4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育學程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,1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台大醫院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9,2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4,2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4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,6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山地農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7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,5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10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,35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,22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8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農業試驗場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3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,18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01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,32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18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實驗林管理處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,8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,75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,98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,84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,4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,6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226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動物醫院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,8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,25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,9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註：</w:t>
      </w:r>
      <w:r>
        <w:rPr>
          <w:sz w:val="18"/>
        </w:rPr>
        <w:t>1.</w:t>
      </w:r>
      <w:r>
        <w:rPr>
          <w:sz w:val="18"/>
        </w:rPr>
        <w:t>教員鐘點費包括超支及兼課鐘點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其他：包括加班費、婚喪生育子女教育補助費、休假旅遊補助、不休假加班費、導師費。</w:t>
      </w:r>
    </w:p>
    <w:p>
      <w:pPr>
        <w:pStyle w:val="Normal"/>
        <w:snapToGrid w:val="false"/>
        <w:spacing w:lineRule="atLeast" w:line="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現職人員退休金及現職人員退撫保險金等：包括支給退休人員年終慰問金、警員、技工工友退休金、現職教職員公保、健保、退撫基金、福利互助金等全數列於全校性統籌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各項自籌款項下之人事費：包括建教合作收入、推廣教育收入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捐助收入、財務收入、場地設備管理收入等人事費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進修推廣部：係原夜間部轉型後之進修教育學士班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6.2003</w:t>
      </w:r>
      <w:r>
        <w:rPr>
          <w:sz w:val="18"/>
        </w:rPr>
        <w:t>年以前助教包含於教師內。</w:t>
      </w:r>
    </w:p>
    <w:p>
      <w:pPr>
        <w:pStyle w:val="Normal"/>
        <w:snapToGrid w:val="false"/>
        <w:spacing w:lineRule="atLeast" w:line="0"/>
        <w:ind w:firstLine="360"/>
        <w:rPr>
          <w:sz w:val="18"/>
        </w:rPr>
      </w:pPr>
      <w:r>
        <w:rPr>
          <w:sz w:val="18"/>
        </w:rPr>
        <w:t>7.</w:t>
      </w:r>
      <w:r>
        <w:rPr>
          <w:sz w:val="18"/>
        </w:rPr>
        <w:t>生命科學院自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起設立。</w:t>
      </w:r>
    </w:p>
    <w:p>
      <w:pPr>
        <w:pStyle w:val="Normal"/>
        <w:snapToGrid w:val="false"/>
        <w:spacing w:lineRule="atLeast" w:line="0"/>
        <w:ind w:left="540" w:hanging="180"/>
        <w:rPr/>
      </w:pPr>
      <w:r>
        <w:rPr>
          <w:sz w:val="18"/>
        </w:rPr>
        <w:t>8.</w:t>
      </w:r>
      <w:r>
        <w:rPr>
          <w:sz w:val="18"/>
        </w:rPr>
        <w:t>本表</w:t>
      </w:r>
      <w:r>
        <w:rPr>
          <w:sz w:val="18"/>
        </w:rPr>
        <w:t>1996</w:t>
      </w:r>
      <w:r>
        <w:rPr>
          <w:sz w:val="18"/>
        </w:rPr>
        <w:t>年至</w:t>
      </w:r>
      <w:r>
        <w:rPr>
          <w:sz w:val="18"/>
        </w:rPr>
        <w:t>2006</w:t>
      </w:r>
      <w:r>
        <w:rPr>
          <w:sz w:val="18"/>
        </w:rPr>
        <w:t>年為本校編制內人員人事費，配合生農學院附設農業試驗場、實驗林管理處、山地農場、動物醫院等四家附設作業組織</w:t>
      </w:r>
      <w:r>
        <w:rPr>
          <w:sz w:val="18"/>
        </w:rPr>
        <w:t>2007</w:t>
      </w:r>
      <w:r>
        <w:rPr>
          <w:sz w:val="18"/>
        </w:rPr>
        <w:t>年起以總額法納編本校校務基金，故自該年起包含四家附設作業組織及本校各項自籌收入之人事費；</w:t>
      </w:r>
      <w:r>
        <w:rPr>
          <w:sz w:val="18"/>
        </w:rPr>
        <w:t>2008</w:t>
      </w:r>
      <w:r>
        <w:rPr>
          <w:sz w:val="18"/>
        </w:rPr>
        <w:t>年人事費依原校方編制內人員為基準為</w:t>
      </w:r>
      <w:r>
        <w:rPr>
          <w:sz w:val="18"/>
        </w:rPr>
        <w:t>4,579,953</w:t>
      </w:r>
      <w:r>
        <w:rPr>
          <w:sz w:val="18"/>
        </w:rPr>
        <w:t>千元。</w:t>
      </w:r>
    </w:p>
    <w:sectPr>
      <w:type w:val="continuous"/>
      <w:pgSz w:w="11906" w:h="16838"/>
      <w:pgMar w:left="284" w:right="454" w:gutter="0" w:header="0" w:top="720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40:00Z</dcterms:created>
  <dc:creator>user</dc:creator>
  <dc:description/>
  <cp:keywords/>
  <dc:language>en-US</dc:language>
  <cp:lastModifiedBy>ntu</cp:lastModifiedBy>
  <cp:lastPrinted>2006-05-03T10:08:00Z</cp:lastPrinted>
  <dcterms:modified xsi:type="dcterms:W3CDTF">2009-03-30T06:21:00Z</dcterms:modified>
  <cp:revision>28</cp:revision>
  <dc:subject/>
  <dc:title>表72：人事費明細表，1996-2003</dc:title>
</cp:coreProperties>
</file>