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：各大學平均每生分攤經費</w:t>
      </w:r>
      <w:r>
        <w:rPr>
          <w:sz w:val="28"/>
          <w:szCs w:val="28"/>
        </w:rPr>
        <w:t>,2008</w:t>
      </w:r>
    </w:p>
    <w:p>
      <w:pPr>
        <w:pStyle w:val="Normal"/>
        <w:ind w:firstLine="5800"/>
        <w:rPr/>
      </w:pPr>
      <w:r>
        <w:rPr/>
        <w:t>單位：新台幣千元</w:t>
      </w:r>
    </w:p>
    <w:tbl>
      <w:tblPr>
        <w:tblW w:w="74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26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校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每生經常支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生人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常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資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經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2,4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,4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107,5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74,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281,783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政治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4,7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5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36,1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7,8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334,028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清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5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7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09,1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4,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353,56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6,1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5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818,7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8,6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117,358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成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9,5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,9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44,0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82,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826,866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興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,5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,2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553,58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39,9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293,529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交通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7,76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,1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98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77,9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475,99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央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5,2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9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290,3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6,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816,331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山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6,7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3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13,4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4,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668,117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海洋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,4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4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796,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5,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91,394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0,0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0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88,7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8,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37,407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彰化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8,4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1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7,5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9,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27,44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高雄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5,0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49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86,7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4,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30,928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陽明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3,1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2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775,0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,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23,692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東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5,5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5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18,2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8,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437,084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東海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7,78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,6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73,4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6,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49,511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輔仁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4,4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,6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12,6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1,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93,678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中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9,4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3,327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淡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6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3,8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8,884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逢甲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2,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6,7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本表列數為預算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0:00Z</dcterms:created>
  <dc:creator>user</dc:creator>
  <dc:description/>
  <cp:keywords/>
  <dc:language>en-US</dc:language>
  <cp:lastModifiedBy>ntu</cp:lastModifiedBy>
  <cp:lastPrinted>2007-03-19T09:40:00Z</cp:lastPrinted>
  <dcterms:modified xsi:type="dcterms:W3CDTF">2009-03-16T01:05:00Z</dcterms:modified>
  <cp:revision>43</cp:revision>
  <dc:subject/>
  <dc:title>表78：各大學平均每生分攤經費,2001</dc:title>
</cp:coreProperties>
</file>