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20"/>
        <w:gridCol w:w="720"/>
        <w:gridCol w:w="760"/>
        <w:gridCol w:w="760"/>
        <w:gridCol w:w="740"/>
        <w:gridCol w:w="760"/>
        <w:gridCol w:w="760"/>
        <w:gridCol w:w="940"/>
        <w:gridCol w:w="760"/>
        <w:gridCol w:w="1300"/>
      </w:tblGrid>
      <w:tr>
        <w:trPr>
          <w:trHeight w:val="285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公文收發件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1996-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收    發    文    件    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收發文總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收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發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0,3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0,376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,16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9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,21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1,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7,1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7,111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,8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3,8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3,25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,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,4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4,461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,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1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34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2,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,0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3,049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,7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7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0,25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0,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,8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3,808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,0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4,0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9,7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9,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,7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6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6,283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2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452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4,8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,47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1,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,4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8,79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9,624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9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814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,1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47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79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1,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,2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3,19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,050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9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,360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26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833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9,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2,7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6,63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6,138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,0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698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4,69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,937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0,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4,2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8,35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,862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,9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3,649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,3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5,24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,702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0,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8,1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7,36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0,751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,8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,365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4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,28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,002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,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1,0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9,74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1,282</w:t>
            </w:r>
          </w:p>
        </w:tc>
        <w:tc>
          <w:tcPr>
            <w:tcW w:w="76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,7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5,0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,626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,3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,668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3,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7,386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2,978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4,408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5,316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,460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,856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2,070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,518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6,552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總合計比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,5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12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163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,1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97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673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5,4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915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4,490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9.05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研發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4,7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47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1085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,57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35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441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0,15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512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,644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1.86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,9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75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85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8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74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195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,09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190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8.84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,3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5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40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945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98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44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52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,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6.51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,9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4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134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,1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89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6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8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1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,66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5.90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7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78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84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76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09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,0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4.10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秘書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5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76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168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66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23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45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7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823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3.78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9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85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62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91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79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,17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94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83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89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6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73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57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5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38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5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7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42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42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3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3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8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77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9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57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04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3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6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67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02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4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63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7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98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0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04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81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7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26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20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共同教育中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47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2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84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16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46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7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3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03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10%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6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8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6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46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03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國際事務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70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32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8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8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環衛中心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4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27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5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85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計資中心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1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2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78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2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73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電資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2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9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51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9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46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1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7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40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35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進修推廣部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8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23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副校長室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3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財務管理處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460" w:type="dxa"/>
            <w:tcBorders/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0</w:t>
            </w:r>
          </w:p>
        </w:tc>
        <w:tc>
          <w:tcPr>
            <w:tcW w:w="760" w:type="dxa"/>
            <w:tcBorders/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91%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收發文總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收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發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總合計比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電子文</w:t>
            </w:r>
          </w:p>
        </w:tc>
        <w:tc>
          <w:tcPr>
            <w:tcW w:w="7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0"/>
                <w:szCs w:val="20"/>
              </w:rPr>
              <w:t>紙本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註：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1..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發文件數僅限於校發文，不包括處室自行發文部分。</w:t>
      </w:r>
    </w:p>
    <w:p>
      <w:pPr>
        <w:pStyle w:val="Normal"/>
        <w:ind w:left="540" w:hanging="180"/>
        <w:rPr/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2..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其他：包括人口與性別研究中心、人文社會高等研究院、出版中心、生物技術研究中心、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生醫暨科技倫理、法律與社會中心、多媒體製作中心、性別平等教育委員會、原住民族研究中心、傳染病中心、綜災中心、膳食協調委員會、凝態中心、數位典藏研究發展中心、藝文中心等。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8:00Z</dcterms:created>
  <dc:creator>wnagjc</dc:creator>
  <dc:description/>
  <cp:keywords/>
  <dc:language>en-US</dc:language>
  <cp:lastModifiedBy>wnagjc</cp:lastModifiedBy>
  <dcterms:modified xsi:type="dcterms:W3CDTF">2009-02-23T02:05:00Z</dcterms:modified>
  <cp:revision>1</cp:revision>
  <dc:subject/>
  <dc:title>表74：公文收發件數,1996-2008</dc:title>
</cp:coreProperties>
</file>