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2008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user</dc:creator>
  <dc:description/>
  <cp:keywords/>
  <dc:language>en-US</dc:language>
  <cp:lastModifiedBy>wnagjc</cp:lastModifiedBy>
  <cp:lastPrinted>2009-03-03T16:20:00Z</cp:lastPrinted>
  <dcterms:modified xsi:type="dcterms:W3CDTF">2009-03-06T00:19:00Z</dcterms:modified>
  <cp:revision>5</cp:revision>
  <dc:subject/>
  <dc:title>表82：新建工程樓層數,1980-2002</dc:title>
</cp:coreProperties>
</file>