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6"/>
        <w:gridCol w:w="1406"/>
        <w:gridCol w:w="1406"/>
        <w:gridCol w:w="1180"/>
        <w:gridCol w:w="226"/>
        <w:gridCol w:w="1180"/>
        <w:gridCol w:w="226"/>
        <w:gridCol w:w="1180"/>
        <w:gridCol w:w="226"/>
        <w:gridCol w:w="1180"/>
        <w:gridCol w:w="226"/>
        <w:gridCol w:w="1450"/>
        <w:gridCol w:w="226"/>
      </w:tblGrid>
      <w:tr>
        <w:trPr>
          <w:trHeight w:val="349" w:hRule="atLeast"/>
        </w:trPr>
        <w:tc>
          <w:tcPr>
            <w:tcW w:w="1405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6"/>
            <w:tcBorders/>
            <w:shd w:fill="FFCC9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灣大學組織架構表</w:t>
            </w:r>
          </w:p>
        </w:tc>
        <w:tc>
          <w:tcPr>
            <w:tcW w:w="140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</w:r>
          </w:p>
        </w:tc>
        <w:tc>
          <w:tcPr>
            <w:tcW w:w="140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405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7155</wp:posOffset>
                      </wp:positionV>
                      <wp:extent cx="351790" cy="1029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029335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校務領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81.05pt;mso-wrap-distance-left:9.05pt;mso-wrap-distance-right:9.05pt;mso-wrap-distance-top:0pt;mso-wrap-distance-bottom:0pt;margin-top:7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校務領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48310</wp:posOffset>
                      </wp:positionV>
                      <wp:extent cx="1261745" cy="4660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校長遴選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9.35pt;height:36.7pt;mso-wrap-distance-left:9.05pt;mso-wrap-distance-right:9.05pt;mso-wrap-distance-top:0pt;mso-wrap-distance-bottom:0pt;margin-top:35.3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校長遴選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67105</wp:posOffset>
                      </wp:positionV>
                      <wp:extent cx="923290" cy="408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89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遴選新任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7pt;height:32.2pt;mso-wrap-distance-left:9.05pt;mso-wrap-distance-right:9.05pt;mso-wrap-distance-top:0pt;mso-wrap-distance-bottom:0pt;margin-top:76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遴選新任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8135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65pt" to="86.05pt,5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11555</wp:posOffset>
                      </wp:positionV>
                      <wp:extent cx="5803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.7pt;height:18.7pt;mso-wrap-distance-left:9.05pt;mso-wrap-distance-right:9.05pt;mso-wrap-distance-top:0pt;mso-wrap-distance-bottom:0pt;margin-top:79.65pt;mso-position-vertical-relative:text;margin-left: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00100</wp:posOffset>
                      </wp:positionV>
                      <wp:extent cx="5080" cy="221615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2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63pt" to="61.25pt,80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52855</wp:posOffset>
                      </wp:positionV>
                      <wp:extent cx="0" cy="16002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8.65pt" to="60.6pt,224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27150</wp:posOffset>
                      </wp:positionV>
                      <wp:extent cx="13716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04.5pt" to="117.5pt,104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09955</wp:posOffset>
                      </wp:positionV>
                      <wp:extent cx="13716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1.65pt" to="114.55pt,71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52220</wp:posOffset>
                      </wp:positionV>
                      <wp:extent cx="5080" cy="63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63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98.6pt" to="8.65pt,103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11860</wp:posOffset>
                      </wp:positionV>
                      <wp:extent cx="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71.8pt" to="7.6pt,80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71600</wp:posOffset>
                      </wp:positionV>
                      <wp:extent cx="1485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08pt" to="177.85pt,10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95605</wp:posOffset>
                      </wp:positionV>
                      <wp:extent cx="1292860" cy="4660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01.8pt;height:36.7pt;mso-wrap-distance-left:9.05pt;mso-wrap-distance-right:9.05pt;mso-wrap-distance-top:0pt;mso-wrap-distance-bottom:0pt;margin-top:31.1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11555</wp:posOffset>
                      </wp:positionV>
                      <wp:extent cx="580390" cy="2374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.7pt;height:18.7pt;mso-wrap-distance-left:9.05pt;mso-wrap-distance-right:9.05pt;mso-wrap-distance-top:0pt;mso-wrap-distance-bottom:0pt;margin-top:79.65pt;mso-position-vertical-relative:text;margin-left: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8600</wp:posOffset>
                      </wp:positionV>
                      <wp:extent cx="228600" cy="114300"/>
                      <wp:effectExtent l="0" t="4445" r="254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8pt" to="53.55pt,2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257300</wp:posOffset>
                      </wp:positionV>
                      <wp:extent cx="3810" cy="7429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4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99pt" to="44.85pt,104.8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14400</wp:posOffset>
                      </wp:positionV>
                      <wp:extent cx="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72pt" to="44.6pt,8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006475</wp:posOffset>
                      </wp:positionV>
                      <wp:extent cx="590550" cy="2476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6.5pt;height:19.5pt;mso-wrap-distance-left:9.05pt;mso-wrap-distance-right:9.05pt;mso-wrap-distance-top:0pt;mso-wrap-distance-bottom:0pt;margin-top:79.25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ind w:right="-636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26060</wp:posOffset>
                      </wp:positionV>
                      <wp:extent cx="222250" cy="23114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1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7.8pt" to="66.55pt,35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6060</wp:posOffset>
                      </wp:positionV>
                      <wp:extent cx="679450" cy="254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8pt" to="48.55pt,17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11860</wp:posOffset>
                      </wp:positionV>
                      <wp:extent cx="12700" cy="45974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1.8pt" to="48.55pt,10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對校長續任行使同意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440055</wp:posOffset>
                      </wp:positionV>
                      <wp:extent cx="1151890" cy="4660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務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0.7pt;height:36.7pt;mso-wrap-distance-left:9.05pt;mso-wrap-distance-right:9.05pt;mso-wrap-distance-top:0pt;mso-wrap-distance-bottom:0pt;margin-top:34.65pt;mso-position-vertical-relative:text;margin-left: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務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7415</wp:posOffset>
                      </wp:positionV>
                      <wp:extent cx="808990" cy="4660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審議本校組織規程所定事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36.7pt;mso-wrap-distance-left:9.05pt;mso-wrap-distance-right:9.05pt;mso-wrap-distance-top:0pt;mso-wrap-distance-bottom:0pt;margin-top:71.4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審議本校組織規程所定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  <w:t xml:space="preserve">  </w: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76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405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3205</wp:posOffset>
                      </wp:positionV>
                      <wp:extent cx="914400" cy="685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行政會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2.85pt;margin-top:19.1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政會議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7170</wp:posOffset>
                      </wp:positionV>
                      <wp:extent cx="351790" cy="92329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923290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會議決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72.7pt;mso-wrap-distance-left:9.05pt;mso-wrap-distance-right:9.05pt;mso-wrap-distance-top:0pt;mso-wrap-distance-bottom:0pt;margin-top:17.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會議決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065</wp:posOffset>
                      </wp:positionV>
                      <wp:extent cx="7196455" cy="2540"/>
                      <wp:effectExtent l="635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9640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0.95pt" to="595.7pt,1.1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460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.15pt" to="29.1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2735</wp:posOffset>
                      </wp:positionV>
                      <wp:extent cx="914400" cy="685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務會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5.5pt;margin-top:23.0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務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0.95pt" to="30.5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5915</wp:posOffset>
                      </wp:positionV>
                      <wp:extent cx="914400" cy="685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師評審委員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3.8pt;margin-top:26.4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評審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2065</wp:posOffset>
                      </wp:positionV>
                      <wp:extent cx="0" cy="3429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0.95pt" to="32.2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師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3.1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5143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40.5pt" to="-63pt,-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職員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4.6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員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.15pt" to="28.3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.15pt" to="29.8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生輔導委員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4.4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輔導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.15pt" to="31.3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生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.15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2065</wp:posOffset>
                      </wp:positionV>
                      <wp:extent cx="0" cy="342900"/>
                      <wp:effectExtent l="38100" t="0" r="387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0.95pt" to="33.4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7955</wp:posOffset>
                      </wp:positionV>
                      <wp:extent cx="7429500" cy="0"/>
                      <wp:effectExtent l="0" t="14605" r="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1.65pt" to="587.05pt,11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0.9pt" to="1.7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9pt" to="-2.4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0.9pt" to="60.6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9pt" to="38.8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0.9pt" to="31.3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0.9pt" to="24.6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18" w:hRule="atLeast"/>
        </w:trPr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67030</wp:posOffset>
                      </wp:positionV>
                      <wp:extent cx="2971800" cy="2344420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34442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進修推廣部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命科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電機資訊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公共衛生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碩士學位學程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物資源暨農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專業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工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「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科」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專業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理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34pt;height:184.6pt;mso-wrap-distance-left:9.05pt;mso-wrap-distance-right:9.05pt;mso-wrap-distance-top:0pt;mso-wrap-distance-bottom:0pt;margin-top:28.9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進修推廣部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命科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法律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電機資訊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公共衛生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碩士學位學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管理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物資源暨農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1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專業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工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醫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科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專業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社會科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理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文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62585</wp:posOffset>
                      </wp:positionV>
                      <wp:extent cx="351790" cy="1609090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609090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學術與行政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126.7pt;mso-wrap-distance-left:9.05pt;mso-wrap-distance-right:9.05pt;mso-wrap-distance-top:0pt;mso-wrap-distance-bottom:0pt;margin-top:28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學術與行政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9685</wp:posOffset>
                      </wp:positionV>
                      <wp:extent cx="2637790" cy="351790"/>
                      <wp:effectExtent l="0" t="0" r="0" b="0"/>
                      <wp:wrapNone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級學術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808080" strokeweight="0pt" style="position:absolute;rotation:-0;width:207.7pt;height:27.7pt;mso-wrap-distance-left:9.05pt;mso-wrap-distance-right:9.05pt;mso-wrap-distance-top:0pt;mso-wrap-distance-bottom:0pt;margin-top:1.5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級學術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67030</wp:posOffset>
                      </wp:positionV>
                      <wp:extent cx="2856865" cy="2400300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865" cy="24003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環境保護暨職業安全衛生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出版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計算機及資訊網路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秘書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財務管理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國際事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研究發展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學生事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教務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24.95pt;height:189pt;mso-wrap-distance-left:9.05pt;mso-wrap-distance-right:9.05pt;mso-wrap-distance-top:0pt;mso-wrap-distance-bottom:0pt;margin-top:28.9pt;mso-position-vertical-relative:text;margin-left:4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環境保護暨職業安全衛生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出版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計算機及資訊網路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秘書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財務管理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國際事務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研究發展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學生事務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教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9685</wp:posOffset>
                      </wp:positionV>
                      <wp:extent cx="2413000" cy="35179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17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級行政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90pt;height:27.7pt;mso-wrap-distance-left:9.05pt;mso-wrap-distance-right:9.05pt;mso-wrap-distance-top:0pt;mso-wrap-distance-bottom:0pt;margin-top:1.55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級行政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09930</wp:posOffset>
                      </wp:positionV>
                      <wp:extent cx="1257300" cy="194310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431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共同教育中心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體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物多樣性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物技術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凝態科學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人口與性別研究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99pt;height:153pt;mso-wrap-distance-left:9.05pt;mso-wrap-distance-right:9.05pt;mso-wrap-distance-top:0pt;mso-wrap-distance-bottom:0pt;margin-top:55.9pt;mso-position-vertical-relative:text;margin-left:1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共同教育中心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體育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物多樣性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物技術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凝態科學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人口與性別研究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33985</wp:posOffset>
                      </wp:positionV>
                      <wp:extent cx="1037590" cy="580390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803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級附設機構、研究中心與非屬學院教學單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81.7pt;height:45.7pt;mso-wrap-distance-left:9.05pt;mso-wrap-distance-right:9.05pt;mso-wrap-distance-top:0pt;mso-wrap-distance-bottom:0pt;margin-top:10.55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級附設機構、研究中心與非屬學院教學單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/>
      </w:pPr>
      <w:r>
        <w:rPr>
          <w:sz w:val="14"/>
          <w:szCs w:val="14"/>
        </w:rPr>
        <w:t>980320</w:t>
      </w:r>
      <w:r>
        <w:rPr>
          <w:sz w:val="14"/>
          <w:szCs w:val="14"/>
        </w:rPr>
        <w:t>修製</w:t>
      </w:r>
    </w:p>
    <w:p>
      <w:pPr>
        <w:pStyle w:val="Normal"/>
        <w:spacing w:lineRule="exact" w:line="1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0:00Z</dcterms:created>
  <dc:creator>jdy</dc:creator>
  <dc:description/>
  <cp:keywords/>
  <dc:language>en-US</dc:language>
  <cp:lastModifiedBy>user</cp:lastModifiedBy>
  <cp:lastPrinted>2008-03-04T09:27:00Z</cp:lastPrinted>
  <dcterms:modified xsi:type="dcterms:W3CDTF">2009-03-20T08:40:00Z</dcterms:modified>
  <cp:revision>2</cp:revision>
  <dc:subject/>
  <dc:title>國立臺灣大學組織架構表</dc:title>
</cp:coreProperties>
</file>