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kern w:val="0"/>
          <w:sz w:val="28"/>
          <w:szCs w:val="28"/>
        </w:rPr>
        <w:t>Table 24: Number of students in Master program, sorted by college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2009</w:t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</w:rPr>
              <w:t>Master Progr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</w:rPr>
              <w:t>College of Liberal Art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hinese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 xml:space="preserve">Foreign Languages and </w:t>
            </w:r>
          </w:p>
          <w:p>
            <w:pPr>
              <w:pStyle w:val="Normal"/>
              <w:ind w:left="480" w:hanging="480"/>
              <w:rPr>
                <w:color w:val="000000"/>
                <w:sz w:val="20"/>
              </w:rPr>
            </w:pPr>
            <w:r>
              <w:rPr>
                <w:color w:val="000000"/>
              </w:rPr>
              <w:t>Literatur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  <w:sz w:val="20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 Histo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is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</w:rPr>
              <w:t>Musi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480" w:hanging="492"/>
              <w:rPr>
                <w:color w:val="000000"/>
                <w:sz w:val="2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Taiwan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kern w:val="0"/>
              </w:rPr>
              <w:t>College of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anogra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o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</w:rPr>
              <w:t>College of Soci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</w:rPr>
              <w:t>Sociology t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9</w:t>
            </w:r>
          </w:p>
          <w:p>
            <w:pPr>
              <w:pStyle w:val="Normal"/>
              <w:widowControl/>
              <w:snapToGrid w:val="false"/>
              <w:ind w:firstLine="7699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1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Develop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ism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College of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y and Cell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Clinical Laboratory Sciences and</w:t>
            </w:r>
          </w:p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Medical Bio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and Molecular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Dent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al Therap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inical Pharmac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ensic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vi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 Science and Ocean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nvironmental Engineering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9</w:t>
            </w:r>
          </w:p>
          <w:p>
            <w:pPr>
              <w:pStyle w:val="Normal"/>
              <w:widowControl/>
              <w:snapToGrid w:val="false"/>
              <w:ind w:firstLine="7553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 xml:space="preserve">Continued 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s Science and Engineer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Mechan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and Plann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i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med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olymer Science and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Bio-resources and Agricul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nom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environmental Systems</w:t>
            </w:r>
          </w:p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al Chem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 Pathology and Micro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estry and Resource Conserv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l Science and 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o-industry Communication and Develop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om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ood Science and 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</w:t>
            </w:r>
            <w:r>
              <w:rPr>
                <w:kern w:val="0"/>
                <w:sz w:val="22"/>
                <w:szCs w:val="22"/>
              </w:rPr>
              <w:t>Administration</w:t>
            </w:r>
            <w:r>
              <w:rPr>
                <w:kern w:val="0"/>
                <w:sz w:val="22"/>
                <w:szCs w:val="22"/>
              </w:rPr>
              <w:t xml:space="preserve"> (EMBA)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</w:t>
            </w:r>
            <w:r>
              <w:rPr>
                <w:kern w:val="0"/>
                <w:sz w:val="22"/>
                <w:szCs w:val="22"/>
              </w:rPr>
              <w:t>Administr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3" w:hanging="265"/>
              <w:rPr>
                <w:kern w:val="0"/>
                <w:sz w:val="20"/>
                <w:szCs w:val="20"/>
              </w:rPr>
            </w:pPr>
            <w:r>
              <w:rPr>
                <w:spacing w:val="15"/>
                <w:sz w:val="18"/>
                <w:szCs w:val="18"/>
              </w:rPr>
              <w:t>International Business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9</w:t>
            </w:r>
          </w:p>
          <w:p>
            <w:pPr>
              <w:pStyle w:val="Normal"/>
              <w:widowControl/>
              <w:snapToGrid w:val="false"/>
              <w:ind w:firstLine="7699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3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7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Information Manage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spacing w:val="2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Public Management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Accounting and Management Decision-Making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Finance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International Business Management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Information Management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Business Administration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Public Health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Health Policy and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12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pational Medicine and Industrial Hygie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Epidem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Environmental Health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Health Care Organization </w:t>
            </w:r>
          </w:p>
          <w:p>
            <w:pPr>
              <w:pStyle w:val="Normal"/>
              <w:ind w:left="412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entive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of Public Health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ege of Electrical</w:t>
            </w:r>
          </w:p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gineering and Computer </w:t>
            </w:r>
          </w:p>
          <w:p>
            <w:pPr>
              <w:pStyle w:val="Normal"/>
              <w:widowControl/>
              <w:snapToGrid w:val="false"/>
              <w:ind w:left="-84" w:firstLine="7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-Opt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unication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uter Science and Information 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</w:rPr>
              <w:t>Networking and Multimedia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omedical Electronics and Bioinformatics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9</w:t>
            </w:r>
          </w:p>
          <w:p>
            <w:pPr>
              <w:pStyle w:val="Normal"/>
              <w:widowControl/>
              <w:snapToGrid w:val="false"/>
              <w:ind w:firstLine="755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4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ege of La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disciplinary Legal Studi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</w:rPr>
              <w:t>Life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cular and Cellular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logy and Evolutionary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heries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chemic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biology and Biochemistry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0:00Z</dcterms:created>
  <dc:creator>CHIU</dc:creator>
  <dc:description/>
  <cp:keywords/>
  <dc:language>en-US</dc:language>
  <cp:lastModifiedBy>eva</cp:lastModifiedBy>
  <cp:lastPrinted>2010-03-19T17:43:00Z</cp:lastPrinted>
  <dcterms:modified xsi:type="dcterms:W3CDTF">2010-03-19T11:51:00Z</dcterms:modified>
  <cp:revision>3</cp:revision>
  <dc:subject/>
  <dc:title>表29：碩士班在學生人數，按院所別，2005</dc:title>
</cp:coreProperties>
</file>