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le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atio of student-to-faculty in each university, sorted by depart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9</w:t>
      </w:r>
    </w:p>
    <w:tbl>
      <w:tblPr>
        <w:tblW w:w="1185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2"/>
        <w:gridCol w:w="476"/>
        <w:gridCol w:w="546"/>
        <w:gridCol w:w="490"/>
        <w:gridCol w:w="602"/>
        <w:gridCol w:w="574"/>
        <w:gridCol w:w="490"/>
        <w:gridCol w:w="503"/>
        <w:gridCol w:w="448"/>
        <w:gridCol w:w="518"/>
        <w:gridCol w:w="532"/>
        <w:gridCol w:w="448"/>
        <w:gridCol w:w="518"/>
        <w:gridCol w:w="504"/>
        <w:gridCol w:w="532"/>
        <w:gridCol w:w="490"/>
        <w:gridCol w:w="504"/>
        <w:gridCol w:w="490"/>
        <w:gridCol w:w="545"/>
        <w:gridCol w:w="276"/>
      </w:tblGrid>
      <w:tr>
        <w:trPr>
          <w:trHeight w:val="1005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ducation Scienc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umantiti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Business Scienc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nd Administrati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w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Mathematics</w:t>
            </w:r>
            <w:r>
              <w:rPr>
                <w:sz w:val="12"/>
                <w:szCs w:val="12"/>
              </w:rPr>
              <w:t xml:space="preserve"> and Statistic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uting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 and Welfa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gineerin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Architecture</w:t>
            </w:r>
            <w:r>
              <w:rPr>
                <w:sz w:val="10"/>
                <w:szCs w:val="10"/>
              </w:rPr>
              <w:t xml:space="preserve"> and Build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riculture, Forestry  and Fisher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terinar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Service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urnalism and Informatio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3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79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1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1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8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07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1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7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8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69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4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5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9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7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2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1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44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7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7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1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5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5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7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1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9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4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3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8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5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7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6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4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ung Hs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5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2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4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8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2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4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6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9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0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3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6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43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5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6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3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2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0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87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9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86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7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1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4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8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4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6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3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0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2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6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3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6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2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4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1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.0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3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13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6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6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7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9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7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7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1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9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8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2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33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1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8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8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6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4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6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4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67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5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6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7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1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58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8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5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1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8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2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9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2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8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8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9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.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.8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2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5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7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3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64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3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0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6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5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.1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78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3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.5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4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4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8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2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4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3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.1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.2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7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6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3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.3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4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1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6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8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.2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0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.0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0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.0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.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7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kern w:val="0"/>
        </w:rPr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09/10/15.</w:t>
      </w:r>
    </w:p>
    <w:sectPr>
      <w:type w:val="nextPage"/>
      <w:pgSz w:w="11906" w:h="16838"/>
      <w:pgMar w:left="57" w:right="5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文書組</cp:lastModifiedBy>
  <cp:lastPrinted>2008-02-21T13:25:00Z</cp:lastPrinted>
  <dcterms:modified xsi:type="dcterms:W3CDTF">2010-03-29T02:36:00Z</dcterms:modified>
  <cp:revision>41</cp:revision>
  <dc:subject/>
  <dc:title>表77：與各大學生師比，按學類別，2001</dc:title>
</cp:coreProperties>
</file>