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09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部日間部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7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1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7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人類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書資訊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戲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質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心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理環境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大氣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政治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牙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護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檢驗暨生物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職能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0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土木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機械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程科學及海洋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材料科學與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資源暨農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環境系統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植物病理與微生物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森林環境暨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動物科學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獸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園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傳播暨發展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機電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昆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商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衛生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公共衛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資訊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0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科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命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化科技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1:00Z</dcterms:created>
  <dc:creator>user</dc:creator>
  <dc:description/>
  <cp:keywords/>
  <dc:language>en-US</dc:language>
  <cp:lastModifiedBy>eva</cp:lastModifiedBy>
  <cp:lastPrinted>2010-03-15T21:00:00Z</cp:lastPrinted>
  <dcterms:modified xsi:type="dcterms:W3CDTF">2010-03-15T13:01:00Z</dcterms:modified>
  <cp:revision>6</cp:revision>
  <dc:subject/>
  <dc:title>表33：學士班多元化招生新生錄取及註冊人數,按院系別,2007</dc:title>
</cp:coreProperties>
</file>