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09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6"/>
        <w:gridCol w:w="830"/>
        <w:gridCol w:w="646"/>
        <w:gridCol w:w="707"/>
        <w:gridCol w:w="679"/>
        <w:gridCol w:w="679"/>
        <w:gridCol w:w="679"/>
        <w:gridCol w:w="666"/>
        <w:gridCol w:w="692"/>
        <w:gridCol w:w="722"/>
        <w:gridCol w:w="863"/>
        <w:gridCol w:w="787"/>
      </w:tblGrid>
      <w:tr>
        <w:trPr>
          <w:trHeight w:val="1134" w:hRule="exac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exac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8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5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7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7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.9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8.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0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6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.6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9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1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文學院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9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.1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.4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5.21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.7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5.0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3.25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6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0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5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5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5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.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4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.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42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歷史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6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6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.4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6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0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4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6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.4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6.36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類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.86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.9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41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7.91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圖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7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7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.3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9.6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77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.2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9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.29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93</w:t>
            </w:r>
          </w:p>
        </w:tc>
      </w:tr>
      <w:tr>
        <w:trPr>
          <w:trHeight w:val="324" w:hRule="atLeast"/>
        </w:trPr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戲劇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1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.6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.0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0.5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0.51</w:t>
            </w:r>
          </w:p>
        </w:tc>
      </w:tr>
    </w:tbl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二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596"/>
        <w:gridCol w:w="716"/>
        <w:gridCol w:w="694"/>
        <w:gridCol w:w="715"/>
        <w:gridCol w:w="854"/>
        <w:gridCol w:w="787"/>
      </w:tblGrid>
      <w:tr>
        <w:trPr>
          <w:trHeight w:val="1134" w:hRule="exact"/>
        </w:trPr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理學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.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.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4.2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9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5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1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7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3.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3.1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7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5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.3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.2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.4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6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7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.6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0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質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.9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.5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9.7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5.5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.5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1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4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5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.9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.2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31.9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1.2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氣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3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3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.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.0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35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6.6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社科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9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8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.7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.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.7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.5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.0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政論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.8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.7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.8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1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國關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.2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.5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.3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8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.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6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政治系公行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.3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.0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.0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.7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.7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.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.2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會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8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.5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8.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4.3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.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.7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5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1.1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3.8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醫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6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.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.7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8.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.9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.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5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5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牙醫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.2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8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9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.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8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藥學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.3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6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.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.7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醫技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.2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.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0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.2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.1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.0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8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.9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.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4.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7.3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物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8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9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.5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8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4.7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.9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2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.4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2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3.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工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9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.0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8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.8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.2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.8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.8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土木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6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3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.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5.8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4.1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械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.5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5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.8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0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.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4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.9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7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4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科海洋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.7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.0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.6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5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5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材料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7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6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.8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.8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農學院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0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5.1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.4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.4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.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5.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3.8</w:t>
            </w:r>
          </w:p>
        </w:tc>
      </w:tr>
    </w:tbl>
    <w:p>
      <w:pPr>
        <w:pStyle w:val="Normal"/>
        <w:ind w:firstLine="14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學士班學生轉系人數，按院系別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995-20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（續三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834"/>
        <w:gridCol w:w="653"/>
        <w:gridCol w:w="713"/>
        <w:gridCol w:w="683"/>
        <w:gridCol w:w="684"/>
        <w:gridCol w:w="683"/>
        <w:gridCol w:w="608"/>
        <w:gridCol w:w="715"/>
        <w:gridCol w:w="715"/>
        <w:gridCol w:w="854"/>
        <w:gridCol w:w="787"/>
      </w:tblGrid>
      <w:tr>
        <w:trPr>
          <w:trHeight w:val="113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年級學生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轉入二年級人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年級轉出人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申請轉入人數減申請轉出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數差額佔全班人數百分比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新細明體;PMingLiU"/>
                <w:b/>
                <w:bCs/>
                <w:color w:val="000000"/>
                <w:kern w:val="0"/>
                <w:sz w:val="16"/>
                <w:szCs w:val="16"/>
              </w:rPr>
              <w:t>核准轉入人數減核准轉出人</w:t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人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核准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-179" w:right="262" w:hanging="747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藝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.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30.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9.2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.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0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1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.0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0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化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.8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.9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6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.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.9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森林環資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.6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.9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3.6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3.9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科技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.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.2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.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4.6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3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農經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1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.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0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4.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0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園藝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8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.1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.0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6.3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7.2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獸醫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.6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.6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9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.7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.62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傳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.5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.6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.6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7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8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8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物機電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7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.2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.5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3.5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9.6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昆蟲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.6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8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1.6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0.8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植微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7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5.7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6.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.8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.8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.6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4.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.1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管系企管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4.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.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4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管系科管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.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8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9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.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8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計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.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5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8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8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.0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6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金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2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7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3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.7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9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企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2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2.8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1.43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公衛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電資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2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7.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.3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.74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.5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5.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8.81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機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.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.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0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.9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88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0.7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法學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4.6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.6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.6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4.0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.6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系法學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9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6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9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6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系司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.9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6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8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.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66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律系財法組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.0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.0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79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生科院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.8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.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.6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4.1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9.17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.4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1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.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.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.14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技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.4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8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8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.5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.84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註：農業推廣學系自</w:t>
      </w:r>
      <w:r>
        <w:rPr/>
        <w:t>97</w:t>
      </w:r>
      <w:r>
        <w:rPr/>
        <w:t>學年度起更名為生物產業傳播暨發展學系。</w:t>
      </w:r>
    </w:p>
    <w:sectPr>
      <w:type w:val="nextPage"/>
      <w:pgSz w:w="11906" w:h="16838"/>
      <w:pgMar w:left="340" w:right="3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basedOn w:val="Style14"/>
    <w:qFormat/>
    <w:rPr>
      <w:rFonts w:ascii="中國龍毛楷體;Arial Unicode MS" w:hAnsi="中國龍毛楷體;Arial Unicode MS" w:eastAsia="標楷體" w:cs="中國龍毛楷體;Arial Unicode MS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3:00Z</dcterms:created>
  <dc:creator>chiajin</dc:creator>
  <dc:description/>
  <cp:keywords/>
  <dc:language>en-US</dc:language>
  <cp:lastModifiedBy>eva</cp:lastModifiedBy>
  <cp:lastPrinted>2009-02-04T18:02:00Z</cp:lastPrinted>
  <dcterms:modified xsi:type="dcterms:W3CDTF">2010-03-16T12:45:00Z</dcterms:modified>
  <cp:revision>5</cp:revision>
  <dc:subject/>
  <dc:title>表45：學士班學生轉系人數，按院系別，1995-2007</dc:title>
</cp:coreProperties>
</file>