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 w:eastAsia="新細明體;PMingLiU"/>
        </w:rPr>
        <w:t>：校務基金年度收支決算表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eastAsia="新細明體;PMingLiU" w:cs="新細明體;PMingLiU" w:ascii="新細明體;PMingLiU" w:hAnsi="新細明體;PMingLiU"/>
        </w:rPr>
        <w:t>9</w:t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</w:t>
      </w:r>
      <w:r>
        <w:rPr>
          <w:rFonts w:ascii="新細明體;PMingLiU" w:hAnsi="新細明體;PMingLiU" w:cs="新細明體;PMingLiU" w:eastAsia="新細明體;PMingLiU"/>
          <w:sz w:val="16"/>
        </w:rPr>
        <w:t>金額：元</w:t>
      </w:r>
    </w:p>
    <w:p>
      <w:pPr>
        <w:pStyle w:val="L"/>
        <w:snapToGrid w:val="false"/>
        <w:spacing w:lineRule="atLeast" w:line="160"/>
        <w:ind w:right="-100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%</w:t>
      </w:r>
      <w:r>
        <w:rPr>
          <w:rFonts w:ascii="新細明體;PMingLiU" w:hAnsi="新細明體;PMingLiU" w:cs="新細明體;PMingLiU" w:eastAsia="新細明體;PMingLiU"/>
          <w:sz w:val="16"/>
        </w:rPr>
        <w:t>：佔總收入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6"/>
        <w:gridCol w:w="1078"/>
        <w:gridCol w:w="1399"/>
        <w:gridCol w:w="1078"/>
        <w:gridCol w:w="1479"/>
        <w:gridCol w:w="1055"/>
      </w:tblGrid>
      <w:tr>
        <w:trPr>
          <w:trHeight w:val="327" w:hRule="atLeast"/>
        </w:trPr>
        <w:tc>
          <w:tcPr>
            <w:tcW w:w="10775" w:type="dxa"/>
            <w:gridSpan w:val="7"/>
            <w:tcBorders>
              <w:bottom w:val="single" w:sz="8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收入部分</w:t>
            </w:r>
          </w:p>
        </w:tc>
      </w:tr>
      <w:tr>
        <w:trPr>
          <w:trHeight w:val="470" w:hRule="atLeast"/>
        </w:trPr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      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收</w:t>
            </w:r>
          </w:p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入之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收</w:t>
            </w:r>
          </w:p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入之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比較增減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減％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教育部補助款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補助教學研究經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,391,548,0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7.15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,351,422,0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8.43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0,126,000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2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自籌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雜費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743,546,78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.7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772,207,32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.58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8,660,540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.62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雜費減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3,885,306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0.39)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8,945,795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0.45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,060,489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7.34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教合作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012,406,33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7.17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,245,776,827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4.27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66,629,503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.61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廣教育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35,670,74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4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59,551,45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7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3,880,706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9.20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其他補助收入</w:t>
            </w:r>
          </w:p>
          <w:p>
            <w:pPr>
              <w:pStyle w:val="L"/>
              <w:snapToGrid w:val="false"/>
              <w:spacing w:lineRule="atLeast" w:line="160"/>
              <w:ind w:left="132" w:right="-69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含邁向頂尖大學經費）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,176,002,43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3.45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,147,997,74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.03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8,004,684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3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業務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7,361,33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2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4,025,56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8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,664,232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9.00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勞務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5,339,69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24,396,00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81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,943,687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.84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銷貨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84,506,19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14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7,016,65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09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,489,541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.47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租金及權利金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15,99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1,80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64,193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4.0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醫療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6,539,24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3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8,270,99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1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,268,241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.56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務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3,154,03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14,530,11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4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21,376,086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56.58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使用及權利金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27,560,72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5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53,171,29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27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4,389,427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.39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受贈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8,035,43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22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9,269,88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04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8,765,556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4.34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違約罰款及賠（補）償</w:t>
            </w:r>
          </w:p>
          <w:p>
            <w:pPr>
              <w:pStyle w:val="L"/>
              <w:snapToGrid w:val="false"/>
              <w:spacing w:lineRule="atLeast" w:line="160"/>
              <w:ind w:left="240" w:right="-694" w:firstLine="39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9,109,927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1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,633,39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4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3,476,528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16.74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產交易及盤存賸餘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,60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1,44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,159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3.52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收入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9,696,379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3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20,683,630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79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9,012,749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4.04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792" w:right="-69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    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,177,108,54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,305,240,34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71,868,19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70 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6"/>
        </w:rPr>
        <w:t>金額：元</w:t>
      </w:r>
    </w:p>
    <w:p>
      <w:pPr>
        <w:pStyle w:val="L"/>
        <w:snapToGrid w:val="false"/>
        <w:spacing w:lineRule="atLeast" w:line="160"/>
        <w:ind w:right="-100" w:hanging="0"/>
        <w:jc w:val="right"/>
        <w:rPr/>
      </w:pPr>
      <w:r>
        <w:rPr>
          <w:rFonts w:eastAsia="新細明體;PMingLiU" w:cs="新細明體;PMingLiU" w:ascii="新細明體;PMingLiU" w:hAnsi="新細明體;PMingLiU"/>
          <w:sz w:val="1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6"/>
        </w:rPr>
        <w:t>%</w:t>
      </w:r>
      <w:r>
        <w:rPr/>
        <w:t>：佔總支出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411"/>
        <w:gridCol w:w="1061"/>
        <w:gridCol w:w="1433"/>
        <w:gridCol w:w="1106"/>
        <w:gridCol w:w="1437"/>
        <w:gridCol w:w="1076"/>
      </w:tblGrid>
      <w:tr>
        <w:trPr>
          <w:trHeight w:val="395" w:hRule="exac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支出部分</w:t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7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       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支</w:t>
            </w:r>
          </w:p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出之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支</w:t>
            </w:r>
          </w:p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出之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比較增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減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研究及訓輔成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,332,761,0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3.4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,136,661,22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5.4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6,099,80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75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理及總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602,612,76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.50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594,013,94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.1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,598,818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4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公費及獎勵金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41,602,22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2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19,964,958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3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1,637,271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16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教合作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,705,208,12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3.8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,913,077,860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1.32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92,130,266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.12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廣教育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6,573,70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17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4,047,290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2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,526,415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3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業務成本（費用）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9,637,50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18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4,535,682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1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5,101,819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.38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勞務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1,803,21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2,707,68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,095,533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6.26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銷貨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4,279,18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7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7,296,42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00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982,762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44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醫療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6,107,49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5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1,555,86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39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,551,626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3.64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行銷及業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,956,48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192,500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36,020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.81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究發展及訓練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3,296,57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6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7,910,042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,386,529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.5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,802,92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9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5,429,233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1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9,626,307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7.86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產交易及盤存短絀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4,22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4,638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0,409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5.09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費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25,416,31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90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44,867,847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7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0,548,471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.81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39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      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,861,251,77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,688,465,19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172,786,57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.48 </w:t>
            </w:r>
          </w:p>
        </w:tc>
      </w:tr>
    </w:tbl>
    <w:p>
      <w:pPr>
        <w:pStyle w:val="Normal"/>
        <w:ind w:left="420" w:hanging="600"/>
        <w:rPr>
          <w:sz w:val="20"/>
        </w:rPr>
      </w:pPr>
      <w:r>
        <w:rPr>
          <w:sz w:val="20"/>
        </w:rPr>
        <w:t>備註：生農學院附設農業試驗場、實驗林管理處、山地農場、動物醫院等</w:t>
      </w:r>
      <w:r>
        <w:rPr>
          <w:sz w:val="20"/>
        </w:rPr>
        <w:t>4</w:t>
      </w:r>
      <w:r>
        <w:rPr>
          <w:sz w:val="20"/>
        </w:rPr>
        <w:t>家作業組織自</w:t>
      </w:r>
      <w:r>
        <w:rPr>
          <w:sz w:val="20"/>
        </w:rPr>
        <w:t>87</w:t>
      </w:r>
      <w:r>
        <w:rPr>
          <w:sz w:val="20"/>
        </w:rPr>
        <w:t>年起併入校務基金，其中</w:t>
      </w:r>
      <w:r>
        <w:rPr>
          <w:sz w:val="20"/>
        </w:rPr>
        <w:t>95</w:t>
      </w:r>
      <w:r>
        <w:rPr>
          <w:sz w:val="20"/>
        </w:rPr>
        <w:t>年附設作業組織僅教育部補助款及結餘併入校務基金；</w:t>
      </w:r>
      <w:r>
        <w:rPr>
          <w:sz w:val="20"/>
        </w:rPr>
        <w:t>96</w:t>
      </w:r>
      <w:r>
        <w:rPr>
          <w:sz w:val="20"/>
        </w:rPr>
        <w:t>年起則全部收支項目均併入校務基金。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2:00Z</dcterms:created>
  <dc:creator>會計室</dc:creator>
  <dc:description/>
  <cp:keywords/>
  <dc:language>en-US</dc:language>
  <cp:lastModifiedBy>文書組</cp:lastModifiedBy>
  <cp:lastPrinted>2009-02-16T15:50:00Z</cp:lastPrinted>
  <dcterms:modified xsi:type="dcterms:W3CDTF">2010-03-04T02:06:00Z</dcterms:modified>
  <cp:revision>70</cp:revision>
  <dc:subject/>
  <dc:title>表70：實施校務基金歷年支出預、決算表,1996-1998</dc:title>
</cp:coreProperties>
</file>