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4</w:t>
      </w:r>
      <w:r>
        <w:rPr/>
        <w:t>：各學院、進修推廣部、附設單位部分經費概況表，</w:t>
      </w:r>
      <w:r>
        <w:rPr/>
        <w:t>1996-2009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495"/>
        <w:gridCol w:w="180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49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經常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資本門</w:t>
            </w:r>
          </w:p>
        </w:tc>
      </w:tr>
      <w:tr>
        <w:trPr>
          <w:trHeight w:val="5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6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7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8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9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0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1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3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,292,9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,160,8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67,62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735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421,7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311,113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0,55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558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4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93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1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理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94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8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65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8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科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21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19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2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3,44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428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15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9,12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28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859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34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農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,74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8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941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8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管理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,94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3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98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1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共衛生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80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4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0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機資訊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,208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00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85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5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17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7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09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科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,33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8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79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5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軍訓室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79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體育室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57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校性經費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55,73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82,37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7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21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進修推廣部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42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育學程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5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台大醫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0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山地農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3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業試驗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5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2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3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驗林管理處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35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88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7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45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4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93 </w:t>
            </w:r>
          </w:p>
        </w:tc>
      </w:tr>
    </w:tbl>
    <w:p>
      <w:pPr>
        <w:pStyle w:val="Normal"/>
        <w:ind w:left="600" w:hanging="600"/>
        <w:jc w:val="both"/>
        <w:rPr/>
      </w:pPr>
      <w:r>
        <w:rPr/>
        <w:t>註︰</w:t>
      </w:r>
      <w:r>
        <w:rPr/>
        <w:t>1.</w:t>
      </w:r>
      <w:r>
        <w:rPr/>
        <w:t>本表</w:t>
      </w:r>
      <w:r>
        <w:rPr/>
        <w:t>1996</w:t>
      </w:r>
      <w:r>
        <w:rPr/>
        <w:t>年至</w:t>
      </w:r>
      <w:r>
        <w:rPr/>
        <w:t>2006</w:t>
      </w:r>
      <w:r>
        <w:rPr/>
        <w:t>年為本校編制內人員人事費，配合生農學院附設農業試驗場、實驗林管理處、山地農場、動物醫院等四家附設作業組織</w:t>
      </w:r>
      <w:r>
        <w:rPr/>
        <w:t>2007</w:t>
      </w:r>
      <w:r>
        <w:rPr/>
        <w:t>年起以總額法納編本校校務基金，故自該年起包含四家附設作業組織及本校各項自籌收入之人事費；</w:t>
      </w:r>
      <w:r>
        <w:rPr/>
        <w:t>2007</w:t>
      </w:r>
      <w:r>
        <w:rPr/>
        <w:t>年人事費依原校方編制內人員為基準為</w:t>
      </w:r>
      <w:r>
        <w:rPr/>
        <w:t>4,630,654</w:t>
      </w:r>
      <w:r>
        <w:rPr/>
        <w:t>千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教學訓輔經費不包含折舊數、圖儀設備僅包含教育部經費</w:t>
      </w:r>
    </w:p>
    <w:sectPr>
      <w:type w:val="nextPage"/>
      <w:pgSz w:w="11906" w:h="16838"/>
      <w:pgMar w:left="1134" w:right="102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5:00Z</dcterms:created>
  <dc:creator>user</dc:creator>
  <dc:description/>
  <cp:keywords/>
  <dc:language>en-US</dc:language>
  <cp:lastModifiedBy>SuperXP</cp:lastModifiedBy>
  <cp:lastPrinted>2015-03-23T17:06:00Z</cp:lastPrinted>
  <dcterms:modified xsi:type="dcterms:W3CDTF">2015-03-24T02:35:00Z</dcterms:modified>
  <cp:revision>2</cp:revision>
  <dc:subject/>
  <dc:title>表71：各學院、夜間部、附設單位及行政單位經費支出校務基金，1996-2001</dc:title>
</cp:coreProperties>
</file>