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89</w:t>
      </w:r>
      <w:r>
        <w:rPr>
          <w:sz w:val="28"/>
          <w:szCs w:val="28"/>
        </w:rPr>
        <w:t>：各大學學生人數、專任教師、生師比，</w:t>
      </w:r>
      <w:r>
        <w:rPr>
          <w:sz w:val="28"/>
          <w:szCs w:val="28"/>
        </w:rPr>
        <w:t>2009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00"/>
        <w:gridCol w:w="1260"/>
        <w:gridCol w:w="1260"/>
        <w:gridCol w:w="1255"/>
        <w:gridCol w:w="1445"/>
      </w:tblGrid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別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生人數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任教師數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師比</w:t>
            </w:r>
          </w:p>
        </w:tc>
      </w:tr>
      <w:tr>
        <w:trPr>
          <w:trHeight w:val="4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總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究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學部</w:t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立台灣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3,393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,541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7,852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986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.8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立政治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,815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,250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,565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85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3.1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立清華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2,162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,236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,926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00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.3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立台灣師範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,460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,981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,479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95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7.3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立成功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,438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,986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,452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241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8.1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立中興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7,387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,037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,350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56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3.0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立交通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,605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,078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,527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06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.7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立中央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2,246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,271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,975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85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.9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立中山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,476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944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532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71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.1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立台灣海洋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,591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655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,936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77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.8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立中正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2,115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,564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,551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10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3.8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立彰化師範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,380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,907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473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95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1.2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立高雄師範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,579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36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,343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96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5.6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立陽明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448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465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983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74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.9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立東華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,431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,571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,860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81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1.7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私立東海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7,460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921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,539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50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1.7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私立輔仁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,347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43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3,104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5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9.3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私立中原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,513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,815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2,698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91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3.6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私立淡江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8,678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758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3,920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76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7.0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私立逢甲大學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,716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,558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7,158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45 </w:t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2.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hanging="852"/>
        <w:rPr>
          <w:rFonts w:ascii="新細明體;PMingLiU" w:hAnsi="新細明體;PMingLiU" w:cs="新細明體;PMingLiU"/>
        </w:rPr>
      </w:pPr>
      <w:r>
        <w:rPr/>
        <w:t>註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本表生師比之計算，教師數不含助教；學生數包括日、夜間部及推廣教育班之學生。</w:t>
      </w:r>
    </w:p>
    <w:p>
      <w:pPr>
        <w:pStyle w:val="Normal"/>
        <w:ind w:left="852" w:hanging="8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資料來源為教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23:00Z</dcterms:created>
  <dc:creator>user</dc:creator>
  <dc:description/>
  <cp:keywords/>
  <dc:language>en-US</dc:language>
  <cp:lastModifiedBy>文書組</cp:lastModifiedBy>
  <cp:lastPrinted>2009-02-13T08:37:00Z</cp:lastPrinted>
  <dcterms:modified xsi:type="dcterms:W3CDTF">2010-02-23T06:42:00Z</dcterms:modified>
  <cp:revision>25</cp:revision>
  <dc:subject/>
  <dc:title>表76：各大學學生人數、專任教師、生師比，2001</dc:title>
</cp:coreProperties>
</file>