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表</w:t>
      </w:r>
      <w:r>
        <w:rPr>
          <w:sz w:val="32"/>
        </w:rPr>
        <w:t>92</w:t>
      </w:r>
      <w:r>
        <w:rPr>
          <w:sz w:val="32"/>
        </w:rPr>
        <w:t>：各大學校地面積比較</w:t>
      </w:r>
      <w:r>
        <w:rPr>
          <w:sz w:val="32"/>
        </w:rPr>
        <w:t>,200</w:t>
      </w:r>
      <w:r>
        <w:rPr>
          <w:sz w:val="32"/>
        </w:rPr>
        <w:t>9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面積單位：平方公尺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7"/>
        <w:gridCol w:w="1307"/>
        <w:gridCol w:w="1306"/>
        <w:gridCol w:w="1150"/>
        <w:gridCol w:w="1464"/>
        <w:gridCol w:w="1307"/>
        <w:gridCol w:w="1307"/>
      </w:tblGrid>
      <w:tr>
        <w:trPr>
          <w:trHeight w:val="457" w:hRule="atLeast"/>
          <w:cantSplit w:val="true"/>
        </w:trPr>
        <w:tc>
          <w:tcPr>
            <w:tcW w:w="130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 w:before="360" w:after="0"/>
              <w:jc w:val="center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校     別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校地</w:t>
            </w:r>
          </w:p>
        </w:tc>
        <w:tc>
          <w:tcPr>
            <w:tcW w:w="52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可使用校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不可使用</w:t>
            </w:r>
          </w:p>
        </w:tc>
      </w:tr>
      <w:tr>
        <w:trPr>
          <w:trHeight w:val="407" w:hRule="atLeast"/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華康新儷中黑;細明體"/>
                <w:color w:val="000000"/>
                <w:sz w:val="22"/>
              </w:rPr>
            </w:pPr>
            <w:r>
              <w:rPr>
                <w:rFonts w:eastAsia="華康新儷中黑;細明體" w:ascii="新細明體;PMingLiU" w:hAnsi="新細明體;PMingLiU"/>
                <w:color w:val="000000"/>
                <w:sz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總計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小計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校舍基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露天運動場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其他校地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校地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台灣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5529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55299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1221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42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17655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政治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3677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36771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67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870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87394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清華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7676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75626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763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23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45687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134</w:t>
            </w:r>
          </w:p>
        </w:tc>
      </w:tr>
      <w:tr>
        <w:trPr>
          <w:trHeight w:val="515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台灣師範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4658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4499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806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386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2572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9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成功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70348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70348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866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34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86335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新儷中黑;細明體" w:hAnsi="華康新儷中黑;細明體" w:eastAsia="華康新儷中黑;細明體" w:cs="新細明體;PMingLiU"/>
                <w:color w:val="000000"/>
                <w:sz w:val="20"/>
                <w:szCs w:val="22"/>
              </w:rPr>
            </w:pPr>
            <w:r>
              <w:rPr>
                <w:rFonts w:eastAsia="華康新儷中黑;細明體" w:cs="新細明體;PMingLiU" w:ascii="華康新儷中黑;細明體" w:hAnsi="華康新儷中黑;細明體"/>
                <w:color w:val="000000"/>
                <w:sz w:val="20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新儷中黑;細明體" w:hAnsi="華康新儷中黑;細明體" w:eastAsia="華康新儷中黑;細明體"/>
                <w:color w:val="000000"/>
                <w:sz w:val="22"/>
                <w:szCs w:val="22"/>
              </w:rPr>
            </w:pPr>
            <w:r>
              <w:rPr>
                <w:rFonts w:eastAsia="華康新儷中黑;細明體" w:ascii="華康新儷中黑;細明體" w:hAnsi="華康新儷中黑;細明體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中興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4959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49595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080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34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95441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交通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78872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78872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90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809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57882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中央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19758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19758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448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14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3135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中山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0287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9469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453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00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4939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13410</w:t>
            </w:r>
          </w:p>
        </w:tc>
      </w:tr>
      <w:tr>
        <w:trPr>
          <w:trHeight w:val="515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台灣海洋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27394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0865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138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91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2565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6529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新儷中黑;細明體" w:hAnsi="華康新儷中黑;細明體" w:eastAsia="華康新儷中黑;細明體" w:cs="新細明體;PMingLiU"/>
                <w:color w:val="000000"/>
                <w:sz w:val="20"/>
                <w:szCs w:val="22"/>
              </w:rPr>
            </w:pPr>
            <w:r>
              <w:rPr>
                <w:rFonts w:eastAsia="華康新儷中黑;細明體" w:cs="新細明體;PMingLiU" w:ascii="華康新儷中黑;細明體" w:hAnsi="華康新儷中黑;細明體"/>
                <w:color w:val="000000"/>
                <w:sz w:val="20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新儷中黑;細明體" w:hAnsi="華康新儷中黑;細明體" w:eastAsia="華康新儷中黑;細明體"/>
                <w:color w:val="000000"/>
                <w:sz w:val="22"/>
                <w:szCs w:val="22"/>
              </w:rPr>
            </w:pPr>
            <w:r>
              <w:rPr>
                <w:rFonts w:eastAsia="華康新儷中黑;細明體" w:ascii="華康新儷中黑;細明體" w:hAnsi="華康新儷中黑;細明體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Xl26"/>
              <w:widowControl w:val="false"/>
              <w:pBdr>
                <w:left w:val="nil"/>
              </w:pBdr>
              <w:snapToGrid w:val="false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中正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07406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07406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502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73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79641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彰化師範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24634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24634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757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43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66619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高雄師範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39364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39364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105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162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36689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陽明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96336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96336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30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50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27527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東華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15624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11259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955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489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96819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365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新儷中黑;細明體" w:hAnsi="華康新儷中黑;細明體" w:eastAsia="華康新儷中黑;細明體" w:cs="新細明體;PMingLiU"/>
                <w:color w:val="000000"/>
                <w:sz w:val="20"/>
                <w:szCs w:val="22"/>
              </w:rPr>
            </w:pPr>
            <w:r>
              <w:rPr>
                <w:rFonts w:eastAsia="華康新儷中黑;細明體" w:cs="新細明體;PMingLiU" w:ascii="華康新儷中黑;細明體" w:hAnsi="華康新儷中黑;細明體"/>
                <w:color w:val="000000"/>
                <w:sz w:val="20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新儷中黑;細明體" w:hAnsi="華康新儷中黑;細明體" w:eastAsia="華康新儷中黑;細明體"/>
                <w:color w:val="000000"/>
                <w:sz w:val="22"/>
                <w:szCs w:val="22"/>
              </w:rPr>
            </w:pPr>
            <w:r>
              <w:rPr>
                <w:rFonts w:eastAsia="華康新儷中黑;細明體" w:ascii="華康新儷中黑;細明體" w:hAnsi="華康新儷中黑;細明體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私立東海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3478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34789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465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36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96537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私立輔仁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4347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43475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312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21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5139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私立中原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598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5985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369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949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2800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私立淡江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12754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12754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202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755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23184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私立逢甲大學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4335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4335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7362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5496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1477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註：（</w:t>
      </w:r>
      <w:r>
        <w:rPr>
          <w:sz w:val="20"/>
        </w:rPr>
        <w:t>1</w:t>
      </w:r>
      <w:r>
        <w:rPr>
          <w:sz w:val="20"/>
        </w:rPr>
        <w:t>）本表數字僅供內部參考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資料來源為教育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儷中黑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ascii="新細明體;PMingLiU" w:hAnsi="新細明體;PMingLiU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新細明體;PMingLiU" w:hAnsi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15:00Z</dcterms:created>
  <dc:creator>會計室</dc:creator>
  <dc:description/>
  <cp:keywords/>
  <dc:language>en-US</dc:language>
  <cp:lastModifiedBy>文書組</cp:lastModifiedBy>
  <cp:lastPrinted>2008-03-31T09:04:00Z</cp:lastPrinted>
  <dcterms:modified xsi:type="dcterms:W3CDTF">2010-02-23T06:08:00Z</dcterms:modified>
  <cp:revision>19</cp:revision>
  <dc:subject/>
  <dc:title>表79：各大學校地面積比較,2000</dc:title>
</cp:coreProperties>
</file>