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77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</w:tblGrid>
      <w:tr>
        <w:trPr>
          <w:trHeight w:val="322" w:hRule="atLeast"/>
        </w:trPr>
        <w:tc>
          <w:tcPr>
            <w:tcW w:w="9091" w:type="dxa"/>
            <w:gridSpan w:val="12"/>
            <w:tcBorders/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3</w:t>
            </w:r>
            <w:r>
              <w:rPr>
                <w:rFonts w:ascii="華康中黑體;新細明體" w:hAnsi="華康中黑體;新細明體" w:eastAsia="華康中黑體;新細明體"/>
              </w:rPr>
              <w:t>：學生受獎勵、懲處人數統計表</w:t>
            </w:r>
            <w:r>
              <w:rPr>
                <w:rFonts w:eastAsia="華康中黑體;新細明體" w:ascii="華康中黑體;新細明體" w:hAnsi="華康中黑體;新細明體"/>
              </w:rPr>
              <w:t>,1980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4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6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4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  <w:r>
              <w:rPr>
                <w:rFonts w:eastAsia="全真細圓體;新細明體"/>
                <w:color w:val="000000"/>
                <w:sz w:val="2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社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醫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工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生農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管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公衛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電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法律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  <w:szCs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  <w:szCs w:val="20"/>
              </w:rPr>
              <w:t>生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200"/>
        <w:rPr/>
      </w:pPr>
      <w:r>
        <w:rPr/>
      </w:r>
    </w:p>
    <w:sectPr>
      <w:type w:val="nextPage"/>
      <w:pgSz w:w="11906" w:h="16838"/>
      <w:pgMar w:left="1463" w:right="975" w:gutter="0" w:header="0" w:top="113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45:00Z</dcterms:created>
  <dc:creator>學務長室李</dc:creator>
  <dc:description/>
  <cp:keywords/>
  <dc:language>en-US</dc:language>
  <cp:lastModifiedBy>user</cp:lastModifiedBy>
  <cp:lastPrinted>2010-02-23T09:43:00Z</cp:lastPrinted>
  <dcterms:modified xsi:type="dcterms:W3CDTF">2010-02-23T02:45:00Z</dcterms:modified>
  <cp:revision>2</cp:revision>
  <dc:subject/>
  <dc:title>表49：學生受獎勵、懲戒人數統計表,1980-1999</dc:title>
</cp:coreProperties>
</file>