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851"/>
        <w:gridCol w:w="850"/>
        <w:gridCol w:w="851"/>
        <w:gridCol w:w="1134"/>
        <w:gridCol w:w="1134"/>
        <w:gridCol w:w="992"/>
        <w:gridCol w:w="850"/>
        <w:gridCol w:w="976"/>
        <w:gridCol w:w="870"/>
        <w:gridCol w:w="1134"/>
      </w:tblGrid>
      <w:tr>
        <w:trPr>
          <w:trHeight w:val="285" w:hRule="atLeast"/>
        </w:trPr>
        <w:tc>
          <w:tcPr>
            <w:tcW w:w="10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公文收發件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2001-2009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    發    文    件    數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收發文總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發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6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4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8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3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6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6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4,6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9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3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5,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8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0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9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5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7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2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2,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6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4,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1,0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6.83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,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6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2.84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0.30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2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,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9.49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4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7.63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95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40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.86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78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13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73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55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45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同教育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9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1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資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07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衛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4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7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4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事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3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7%</w:t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5%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災害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1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校長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務管理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5%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收發文總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發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文件數僅限於校發文，不包括處室自行發文部分。</w:t>
      </w:r>
    </w:p>
    <w:p>
      <w:pPr>
        <w:pStyle w:val="Normal"/>
        <w:widowControl/>
        <w:spacing w:lineRule="exact" w:line="300"/>
        <w:ind w:left="1060" w:hanging="70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其他：包括人口與性別研究中心、人文社會高等研究院、出版中心、生物技術研究中心、生物多樣性研究中心、生物技術研究中心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多媒體製作中心、性別平等教育委員會、原住民族研究中心、校園規劃小組、神經生物與認知科學研究中心、智慧生活科技整合與創新研究中心、傳染病防治研究及教育中心、臺大醫學院附設癌症醫院籌備處、臺灣歐洲聯盟中心、數位典藏研究發展中心、凝態科學研究中心、膳食協調委員會、藝文中心、能源研究中、調查研究中心、語言訓練測驗中心、資訊電子科技整合研究中心、統計教學中心、科學教育發展中心、科技政策與產業發展研究中心、工研院合設奈米科技研究中心、永齡生醫工程中心、生命教育研發育成中心、血管新生研究中心、學校分部總辦事處等。</w:t>
      </w:r>
    </w:p>
    <w:sectPr>
      <w:type w:val="nextPage"/>
      <w:pgSz w:w="11906" w:h="16838"/>
      <w:pgMar w:left="397" w:right="238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0:00Z</dcterms:created>
  <dc:creator>user</dc:creator>
  <dc:description/>
  <cp:keywords/>
  <dc:language>en-US</dc:language>
  <cp:lastModifiedBy>wnagjc</cp:lastModifiedBy>
  <dcterms:modified xsi:type="dcterms:W3CDTF">2010-02-22T02:00:00Z</dcterms:modified>
  <cp:revision>2</cp:revision>
  <dc:subject/>
  <dc:title>表74：公文收發件數,2001-2009</dc:title>
</cp:coreProperties>
</file>