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2984"/>
        <w:gridCol w:w="796"/>
        <w:gridCol w:w="52"/>
        <w:gridCol w:w="848"/>
        <w:gridCol w:w="627"/>
        <w:gridCol w:w="86"/>
        <w:gridCol w:w="690"/>
        <w:gridCol w:w="24"/>
        <w:gridCol w:w="640"/>
        <w:gridCol w:w="74"/>
        <w:gridCol w:w="466"/>
        <w:gridCol w:w="248"/>
        <w:gridCol w:w="528"/>
        <w:gridCol w:w="186"/>
        <w:gridCol w:w="590"/>
        <w:gridCol w:w="124"/>
        <w:gridCol w:w="652"/>
        <w:gridCol w:w="62"/>
        <w:gridCol w:w="714"/>
      </w:tblGrid>
      <w:tr>
        <w:trPr>
          <w:trHeight w:val="510" w:hRule="atLeast"/>
        </w:trPr>
        <w:tc>
          <w:tcPr>
            <w:tcW w:w="10571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兼任教師人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按院系所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2009</w:t>
            </w:r>
          </w:p>
        </w:tc>
      </w:tr>
      <w:tr>
        <w:trPr>
          <w:trHeight w:val="360" w:hRule="atLeast"/>
        </w:trPr>
        <w:tc>
          <w:tcPr>
            <w:tcW w:w="31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院系所別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含助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授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教授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助理教授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講師</w:t>
            </w:r>
          </w:p>
        </w:tc>
      </w:tr>
      <w:tr>
        <w:trPr>
          <w:trHeight w:val="360" w:hRule="atLeast"/>
        </w:trPr>
        <w:tc>
          <w:tcPr>
            <w:tcW w:w="31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全校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09</w:t>
            </w:r>
          </w:p>
        </w:tc>
        <w:tc>
          <w:tcPr>
            <w:tcW w:w="848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73)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46)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3)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2)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71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文學院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國文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外國語文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歷史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哲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類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圖書資訊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本語文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戲劇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藝術史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言學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音樂學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灣文學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學院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物理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化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地質科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心理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地理環境資源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氣科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海洋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天文物理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用物理學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社會科學院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政治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濟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社會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社會工作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家發展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聞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571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兼任教師人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按院系所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2009 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續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院系所別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總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含助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教授</w:t>
            </w:r>
          </w:p>
        </w:tc>
        <w:tc>
          <w:tcPr>
            <w:tcW w:w="1428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副教授</w:t>
            </w:r>
          </w:p>
        </w:tc>
        <w:tc>
          <w:tcPr>
            <w:tcW w:w="1428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助理教授</w:t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講師</w:t>
            </w:r>
          </w:p>
        </w:tc>
      </w:tr>
      <w:tr>
        <w:trPr>
          <w:trHeight w:val="330" w:hRule="atLeast"/>
        </w:trPr>
        <w:tc>
          <w:tcPr>
            <w:tcW w:w="31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院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8</w:t>
            </w:r>
          </w:p>
        </w:tc>
        <w:tc>
          <w:tcPr>
            <w:tcW w:w="848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6)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6)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71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解剖學暨細胞生物學科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生物化學暨分子生物學科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生理學科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微生物學科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寄生蟲學科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藥理學科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社會醫學科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病理學科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內科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外科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泌尿科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小兒科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婦產科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神經科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精神科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眼科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耳鼻喉科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一般醫學科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放射線科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檢驗醫學科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麻醉科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法醫學科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家庭醫學科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復健科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骨科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皮膚科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系急診醫學科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牙醫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藥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護理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檢驗暨生物技術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物理治療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職能治療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臨床醫學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臨床牙醫學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10571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兼任教師人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按院系所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2009 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續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院系所別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總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含助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教授</w:t>
            </w:r>
          </w:p>
        </w:tc>
        <w:tc>
          <w:tcPr>
            <w:tcW w:w="1428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副教授</w:t>
            </w:r>
          </w:p>
        </w:tc>
        <w:tc>
          <w:tcPr>
            <w:tcW w:w="1428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助理教授</w:t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講師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毒理學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子醫學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免疫學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腔生物科學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臨床藥學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腫瘤醫學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工學院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6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土木工程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機械工程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化學工程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工程科學及海洋工程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材料科學與工程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境工程學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用力學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築與城鄉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工業工程學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工程學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物資源暨農學院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8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7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農藝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物環境系統工程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農業化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植物病理與微生物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森林環境暨資源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動物科學技術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獸醫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農業經濟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園藝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物產業傳播暨發展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物產業機電工程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昆蟲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食品科技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物科技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臨床動物醫學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同儀器中心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71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兼任教師人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按院系所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2009 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續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院系所別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總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含助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教授</w:t>
            </w:r>
          </w:p>
        </w:tc>
        <w:tc>
          <w:tcPr>
            <w:tcW w:w="1428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副教授</w:t>
            </w:r>
          </w:p>
        </w:tc>
        <w:tc>
          <w:tcPr>
            <w:tcW w:w="1428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助理教授</w:t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講師</w:t>
            </w:r>
          </w:p>
        </w:tc>
      </w:tr>
      <w:tr>
        <w:trPr>
          <w:trHeight w:val="330" w:hRule="atLeast"/>
        </w:trPr>
        <w:tc>
          <w:tcPr>
            <w:tcW w:w="3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管理學院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工商管理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財務金融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計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企業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訊管理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公共衛生學院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1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公共衛生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衛生政策與管理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職業醫學與工業衛生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流行病學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境衛生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療機構管理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預防醫學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公共衛生碩士學位學程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機資訊學院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8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7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機工程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訊工程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電工程學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子工程學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訊網路與多媒體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醫電子與資訊學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法律學院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法律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命科學院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2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命科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化科技學系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7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6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動物學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植物科學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子與細胞生物學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態學與演化生物學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漁業科學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化科學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10571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兼任教師人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按院系所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2009 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續四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院系所別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總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含助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教授</w:t>
            </w:r>
          </w:p>
        </w:tc>
        <w:tc>
          <w:tcPr>
            <w:tcW w:w="1428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副教授</w:t>
            </w:r>
          </w:p>
        </w:tc>
        <w:tc>
          <w:tcPr>
            <w:tcW w:w="1428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助理教授</w:t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講師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微生物與生化學研究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同教育中心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通識教育組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室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1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師資培育中心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571" w:type="dxa"/>
            <w:gridSpan w:val="20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統計資料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人數為準</w:t>
            </w:r>
          </w:p>
        </w:tc>
      </w:tr>
      <w:tr>
        <w:trPr>
          <w:trHeight w:val="330" w:hRule="atLeast"/>
        </w:trPr>
        <w:tc>
          <w:tcPr>
            <w:tcW w:w="10571" w:type="dxa"/>
            <w:gridSpan w:val="20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 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人數為與他系所合聘但未計入本系所之兼任教師人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04:00Z</dcterms:created>
  <dc:creator>tsou</dc:creator>
  <dc:description/>
  <cp:keywords/>
  <dc:language>en-US</dc:language>
  <cp:lastModifiedBy>user</cp:lastModifiedBy>
  <cp:lastPrinted>2008-03-09T09:00:00Z</cp:lastPrinted>
  <dcterms:modified xsi:type="dcterms:W3CDTF">2010-03-19T07:23:00Z</dcterms:modified>
  <cp:revision>14</cp:revision>
  <dc:subject/>
  <dc:title>  </dc:title>
</cp:coreProperties>
</file>