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0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</w:rPr>
              <w:t>200</w:t>
            </w:r>
            <w:r>
              <w:rPr>
                <w:rFonts w:eastAsia="華康仿宋體W2" w:ascii="華康仿宋體W2" w:hAnsi="華康仿宋體W2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2009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55" w:hRule="atLeast"/>
          <w:cantSplit w:val="true"/>
        </w:trPr>
        <w:tc>
          <w:tcPr>
            <w:tcW w:w="19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凝態科學研究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p>
      <w:pPr>
        <w:pStyle w:val="K"/>
        <w:ind w:left="613" w:right="851" w:hanging="212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user</cp:lastModifiedBy>
  <cp:lastPrinted>2008-03-05T10:56:00Z</cp:lastPrinted>
  <dcterms:modified xsi:type="dcterms:W3CDTF">2010-03-16T08:40:00Z</dcterms:modified>
  <cp:revision>14</cp:revision>
  <dc:subject/>
  <dc:title>表１：系所成立數,1945-1997</dc:title>
</cp:coreProperties>
</file>