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8"/>
        <w:gridCol w:w="708"/>
        <w:gridCol w:w="793"/>
        <w:gridCol w:w="67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外籍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國籍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校人數合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67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人數合計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來西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德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澳大利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大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奧地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利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紐西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韓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士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越南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菲律賓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希臘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大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註：統計資料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人數為準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9:00Z</dcterms:created>
  <dc:creator>user</dc:creator>
  <dc:description/>
  <cp:keywords/>
  <dc:language>en-US</dc:language>
  <cp:lastModifiedBy>user</cp:lastModifiedBy>
  <dcterms:modified xsi:type="dcterms:W3CDTF">2010-03-15T10:16:00Z</dcterms:modified>
  <cp:revision>2</cp:revision>
  <dc:subject/>
  <dc:title>表3：專兼任外籍教師人數,按國籍別,2009</dc:title>
</cp:coreProperties>
</file>