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2804"/>
        <w:gridCol w:w="540"/>
        <w:gridCol w:w="540"/>
        <w:gridCol w:w="540"/>
        <w:gridCol w:w="540"/>
        <w:gridCol w:w="900"/>
        <w:gridCol w:w="540"/>
        <w:gridCol w:w="540"/>
        <w:gridCol w:w="540"/>
        <w:gridCol w:w="540"/>
        <w:gridCol w:w="553"/>
        <w:gridCol w:w="527"/>
        <w:gridCol w:w="540"/>
        <w:gridCol w:w="540"/>
        <w:gridCol w:w="540"/>
        <w:gridCol w:w="152"/>
      </w:tblGrid>
      <w:tr>
        <w:trPr>
          <w:trHeight w:val="540" w:hRule="atLeast"/>
        </w:trPr>
        <w:tc>
          <w:tcPr>
            <w:tcW w:w="11056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</w:t>
            </w:r>
          </w:p>
        </w:tc>
      </w:tr>
      <w:tr>
        <w:trPr>
          <w:trHeight w:val="390" w:hRule="atLeast"/>
        </w:trPr>
        <w:tc>
          <w:tcPr>
            <w:tcW w:w="2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教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大講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聘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不含台大講座及特聘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6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78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51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146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11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11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4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物理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04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 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續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教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大講座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聘教授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不含台大講座及特聘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60)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1)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4)</w:t>
            </w:r>
          </w:p>
        </w:tc>
        <w:tc>
          <w:tcPr>
            <w:tcW w:w="55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9)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解剖學暨細胞生物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生物化學暨分子生物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生理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微生物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寄生蟲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藥理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社會醫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病理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內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外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泌尿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小兒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婦產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神經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精神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眼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耳鼻喉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一般醫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放射線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檢驗醫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麻醉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法醫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家庭醫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復健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骨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皮膚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急診醫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環境暨職業醫學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牙醫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04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 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續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教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大講座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聘教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不含台大講座及特聘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top w:val="single" w:sz="1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醫學研究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5)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5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腫瘤醫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電生物醫學研究中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基因醫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血管心臟醫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醫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6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9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04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 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續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教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大講座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聘教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不含台大講座及特聘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top w:val="single" w:sz="1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科技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動物醫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9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商管理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9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9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6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6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共衛生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4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5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5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6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7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信研究中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39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04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 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續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教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大講座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聘教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不含台大講座及特聘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4)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9)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9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3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8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4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9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化科技學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9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生物與生化學研究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1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師資培育中心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26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7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室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軍訓組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4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凝態科學研究中心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統計資料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人數為準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 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人數為與他系所合聘但未計入本系所之專任教師人數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746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pBdr>
        <w:left w:val="double" w:sz="6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double" w:sz="6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5">
    <w:name w:val="xl45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</w:pPr>
    <w:rPr>
      <w:kern w:val="0"/>
    </w:rPr>
  </w:style>
  <w:style w:type="paragraph" w:styleId="Xl47">
    <w:name w:val="xl47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double" w:sz="6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24:00Z</dcterms:created>
  <dc:creator>tsou</dc:creator>
  <dc:description/>
  <cp:keywords/>
  <dc:language>en-US</dc:language>
  <cp:lastModifiedBy>user</cp:lastModifiedBy>
  <cp:lastPrinted>2008-03-09T09:27:00Z</cp:lastPrinted>
  <dcterms:modified xsi:type="dcterms:W3CDTF">2010-03-17T08:42:00Z</dcterms:modified>
  <cp:revision>10</cp:revision>
  <dc:subject/>
  <dc:title> </dc:title>
</cp:coreProperties>
</file>