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kern w:val="0"/>
        </w:rPr>
        <w:t xml:space="preserve">Table 85: Personnel expenditure table, </w:t>
      </w:r>
      <w:r>
        <w:rPr/>
        <w:t xml:space="preserve">1996-2010                            </w:t>
      </w:r>
      <w:r>
        <w:rPr>
          <w:sz w:val="20"/>
          <w:szCs w:val="20"/>
        </w:rPr>
        <w:t>Amount in thousand dollars</w:t>
      </w:r>
    </w:p>
    <w:tbl>
      <w:tblPr>
        <w:tblW w:w="11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2"/>
        <w:gridCol w:w="713"/>
        <w:gridCol w:w="720"/>
        <w:gridCol w:w="720"/>
        <w:gridCol w:w="720"/>
        <w:gridCol w:w="582"/>
        <w:gridCol w:w="602"/>
        <w:gridCol w:w="671"/>
        <w:gridCol w:w="672"/>
        <w:gridCol w:w="756"/>
        <w:gridCol w:w="630"/>
        <w:gridCol w:w="728"/>
        <w:gridCol w:w="742"/>
        <w:gridCol w:w="740"/>
        <w:gridCol w:w="837"/>
      </w:tblGrid>
      <w:tr>
        <w:trPr>
          <w:trHeight w:val="510" w:hRule="atLeast"/>
          <w:cantSplit w:val="true"/>
        </w:trPr>
        <w:tc>
          <w:tcPr>
            <w:tcW w:w="122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Fiscal Year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Faculty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Teaching Assistant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Staff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Guard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Technical Worker, Messenger /   Janitor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Retirement pension and insurance funds.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各項自籌款項下之人事費</w:t>
            </w:r>
          </w:p>
        </w:tc>
      </w:tr>
      <w:tr>
        <w:trPr>
          <w:trHeight w:val="585" w:hRule="atLeast"/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  <w:sz w:val="16"/>
                <w:szCs w:val="20"/>
              </w:rPr>
              <w:t>Salar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Hourly Fe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Others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Salar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Others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Salary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Other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Salar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Others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Salar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Others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kern w:val="0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996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584,16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031,85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03,74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76,586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33,848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3,74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3,554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758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52,872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7,424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pacing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177,778 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997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638,97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124,15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06,01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4,539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86,416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6,23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4,954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6,297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54,228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0,199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75,929 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998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933,05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249,51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01,09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8,894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07,523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0,47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4,546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646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65,159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,545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15,663 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999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193,51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62,81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2,72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0,438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39,764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3,61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,328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986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49,351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3,371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pacing w:before="0" w:after="0"/>
              <w:jc w:val="both"/>
              <w:rPr/>
            </w:pPr>
            <w:r>
              <w:rPr>
                <w:rFonts w:cs="Times New Roman"/>
                <w:kern w:val="2"/>
              </w:rPr>
              <w:t xml:space="preserve">372,124 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000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173,99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29,82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5,76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32,574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33,088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3,05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,510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49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33,595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1,593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76,039 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001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243,49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38,48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2,74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6,936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13,063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8,14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8,959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442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16,024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9,392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98,305 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002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277,16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64,68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18,39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34,094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83,182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1,76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,527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266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03,582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0,644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70,021 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003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344,63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183,75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2,72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21,767 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94,245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6,437 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53,151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9,11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6,139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901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03,699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3,396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87,298 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04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,292,92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,216,52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7,3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88,836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98,323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,404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839,823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4,23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6,75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,870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79,557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4,03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610,19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0</w:t>
            </w:r>
            <w:r>
              <w:rPr>
                <w:rFonts w:ascii="新細明體;PMingLiU" w:hAnsi="新細明體;PMingLiU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06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412,875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,571,74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01,641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,473,12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63,408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4,95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0,776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2,865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01,589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94,571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758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,279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93,972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,000,620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7,939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5,41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8,298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7,42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991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,222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83,460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67,300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6,909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9,06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81,134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02,90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07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90,59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7,33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0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30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807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9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4,063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29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3,830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,235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404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04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85,58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23,054</w:t>
            </w:r>
          </w:p>
        </w:tc>
      </w:tr>
    </w:tbl>
    <w:p>
      <w:pPr>
        <w:sectPr>
          <w:type w:val="nextPage"/>
          <w:pgSz w:w="11906" w:h="16838"/>
          <w:pgMar w:left="284" w:right="454" w:gutter="0" w:header="0" w:top="720" w:footer="0" w:bottom="73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1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2"/>
        <w:gridCol w:w="713"/>
        <w:gridCol w:w="720"/>
        <w:gridCol w:w="720"/>
        <w:gridCol w:w="720"/>
        <w:gridCol w:w="582"/>
        <w:gridCol w:w="602"/>
        <w:gridCol w:w="671"/>
        <w:gridCol w:w="672"/>
        <w:gridCol w:w="756"/>
        <w:gridCol w:w="630"/>
        <w:gridCol w:w="728"/>
        <w:gridCol w:w="742"/>
        <w:gridCol w:w="740"/>
        <w:gridCol w:w="837"/>
      </w:tblGrid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0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73,3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27,1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5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39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58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7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3,2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,2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8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2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606,16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92,453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0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42,964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511,067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187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220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7,169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492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,808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962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30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745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,519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853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8,736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8,897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1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36,81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492,007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,976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852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4,012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30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65,840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,741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78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709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2,467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424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7,546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1,927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sz w:val="16"/>
                <w:szCs w:val="16"/>
              </w:rPr>
              <w:t>College of Liberal Art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61,558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95,01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0,259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8,332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4,485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22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4,479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838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,942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759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29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sz w:val="16"/>
                <w:szCs w:val="16"/>
              </w:rPr>
              <w:t>College of Science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06,25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10,677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9,059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9,149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4,067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31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8,864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,550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9,384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943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28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sz w:val="16"/>
                <w:szCs w:val="16"/>
              </w:rPr>
              <w:t>College of Social Science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08,265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47,019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,004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,174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,148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15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3,666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,973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,368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56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,142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sz w:val="16"/>
                <w:szCs w:val="16"/>
              </w:rPr>
              <w:t>College of Medicine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60,12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91,677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99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1,982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2,269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86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91,223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,589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1,522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,392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2,384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sz w:val="16"/>
                <w:szCs w:val="16"/>
              </w:rPr>
              <w:t>College of Engineer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56,185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33,15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,356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3,204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8,498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3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4,212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,260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7,243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,716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92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sz w:val="16"/>
                <w:szCs w:val="16"/>
              </w:rPr>
              <w:t>College of Bio-Resources and Agriculture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06,807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17,29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8,035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0,817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,608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3,209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,708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0,995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867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74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College of Management</w:t>
              </w:r>
            </w:hyperlink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76,884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38,23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,99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7,542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6,448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51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,935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48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,628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08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College of Public Health</w:t>
              </w:r>
            </w:hyperlink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74,117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9,734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9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,039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,446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,353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97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,868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89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College of Electrical Engineering and Computer Science</w:t>
              </w:r>
            </w:hyperlink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42,207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99,399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,185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9,105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2,872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4,013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,058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,267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38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8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College of Law</w:t>
              </w:r>
            </w:hyperlink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9,99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9,305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,084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,508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,278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,580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96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9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College of Life Science</w:t>
              </w:r>
            </w:hyperlink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42,244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05,5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,65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,651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8,939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69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7,079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89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,888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66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95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sz w:val="16"/>
                <w:szCs w:val="16"/>
              </w:rPr>
              <w:t>Military Education Office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,059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,004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6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87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07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sz w:val="16"/>
                <w:szCs w:val="16"/>
              </w:rPr>
              <w:t>Physical Education Office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9,059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3,02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,988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755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,294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</w:tbl>
    <w:p>
      <w:pPr>
        <w:sectPr>
          <w:type w:val="continuous"/>
          <w:pgSz w:w="11906" w:h="16838"/>
          <w:pgMar w:left="284" w:right="454" w:gutter="0" w:header="0" w:top="720" w:footer="0" w:bottom="737"/>
          <w:formProt w:val="false"/>
          <w:textDirection w:val="lrTb"/>
          <w:docGrid w:type="lines" w:linePitch="360" w:charSpace="0"/>
        </w:sectPr>
      </w:pPr>
    </w:p>
    <w:tbl>
      <w:tblPr>
        <w:tblW w:w="11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2"/>
        <w:gridCol w:w="713"/>
        <w:gridCol w:w="720"/>
        <w:gridCol w:w="720"/>
        <w:gridCol w:w="720"/>
        <w:gridCol w:w="582"/>
        <w:gridCol w:w="588"/>
        <w:gridCol w:w="685"/>
        <w:gridCol w:w="686"/>
        <w:gridCol w:w="742"/>
        <w:gridCol w:w="630"/>
        <w:gridCol w:w="728"/>
        <w:gridCol w:w="742"/>
        <w:gridCol w:w="740"/>
        <w:gridCol w:w="837"/>
      </w:tblGrid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hole school budget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,372,588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,087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81,971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6,563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3,782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,709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74,634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7,848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44,199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10,795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Division of Continuing Education and Professional Development</w:t>
              </w:r>
            </w:hyperlink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5,945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4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,966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20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60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7,314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46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724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7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E</w:t>
            </w:r>
            <w:r>
              <w:rPr>
                <w:bCs/>
                <w:sz w:val="16"/>
                <w:szCs w:val="16"/>
              </w:rPr>
              <w:t>ducation course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,47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,42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sz w:val="16"/>
                <w:szCs w:val="16"/>
              </w:rPr>
              <w:t>NTU Hospital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99,80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56,275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,810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6,718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16"/>
                <w:szCs w:val="16"/>
              </w:rPr>
              <w:t>Upland Experimental Farm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3,646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7,788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,188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7,409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,776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,353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,132 </w:t>
            </w:r>
          </w:p>
        </w:tc>
      </w:tr>
      <w:tr>
        <w:trPr>
          <w:trHeight w:val="69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eastAsia="標楷體" w:cs="Arial Unicode MS"/>
                <w:sz w:val="16"/>
                <w:szCs w:val="16"/>
              </w:rPr>
              <w:t>Agricultural</w:t>
            </w:r>
            <w:r>
              <w:rPr>
                <w:sz w:val="16"/>
                <w:szCs w:val="16"/>
              </w:rPr>
              <w:t xml:space="preserve"> Experimental farm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2,954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6,712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,008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,603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04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,127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Experimental Forest </w:t>
            </w:r>
            <w:r>
              <w:rPr>
                <w:rFonts w:eastAsia="標楷體" w:cs="Arial Unicode MS"/>
                <w:sz w:val="16"/>
                <w:szCs w:val="16"/>
              </w:rPr>
              <w:t>Administration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37,225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9,618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2,346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9,048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1,585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4,628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sz w:val="16"/>
                <w:szCs w:val="16"/>
              </w:rPr>
              <w:t>Veterinary  Hospital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8,43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3,549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868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,944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71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900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70" w:hanging="770"/>
        <w:rPr/>
      </w:pPr>
      <w:r>
        <w:rPr/>
      </w:r>
    </w:p>
    <w:sectPr>
      <w:type w:val="continuous"/>
      <w:pgSz w:w="11906" w:h="16838"/>
      <w:pgMar w:left="284" w:right="454" w:gutter="0" w:header="0" w:top="720" w:footer="0" w:bottom="73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u.edu.tw/eng2007/academics/management.html" TargetMode="External"/><Relationship Id="rId3" Type="http://schemas.openxmlformats.org/officeDocument/2006/relationships/hyperlink" Target="http://www.ntu.edu.tw/eng2007/academics/publichealth.html" TargetMode="External"/><Relationship Id="rId4" Type="http://schemas.openxmlformats.org/officeDocument/2006/relationships/hyperlink" Target="http://www.ntu.edu.tw/eng2007/academics/eecs.html" TargetMode="External"/><Relationship Id="rId5" Type="http://schemas.openxmlformats.org/officeDocument/2006/relationships/hyperlink" Target="http://www.ntu.edu.tw/eng2007/academics/law.html" TargetMode="External"/><Relationship Id="rId6" Type="http://schemas.openxmlformats.org/officeDocument/2006/relationships/hyperlink" Target="http://www.ntu.edu.tw/eng2007/academics/lifescience.html" TargetMode="External"/><Relationship Id="rId7" Type="http://schemas.openxmlformats.org/officeDocument/2006/relationships/hyperlink" Target="http://www.ntu.edu.tw/eng2007/academics/cont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1:40:00Z</dcterms:created>
  <dc:creator>user</dc:creator>
  <dc:description/>
  <cp:keywords/>
  <dc:language>en-US</dc:language>
  <cp:lastModifiedBy>文書組</cp:lastModifiedBy>
  <cp:lastPrinted>2006-05-03T10:08:00Z</cp:lastPrinted>
  <dcterms:modified xsi:type="dcterms:W3CDTF">2011-03-24T02:20:00Z</dcterms:modified>
  <cp:revision>34</cp:revision>
  <dc:subject/>
  <dc:title>表72：人事費明細表，1996-2003</dc:title>
</cp:coreProperties>
</file>