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K"/>
        <w:ind w:left="1463" w:right="851" w:hanging="1463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(includes) Statistics source from before 1999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7:00Z</dcterms:created>
  <dc:creator>學務長室李</dc:creator>
  <dc:description/>
  <dc:language>en-US</dc:language>
  <cp:lastModifiedBy>NTUSCC</cp:lastModifiedBy>
  <dcterms:modified xsi:type="dcterms:W3CDTF">2011-03-03T06:47:00Z</dcterms:modified>
  <cp:revision>2</cp:revision>
  <dc:subject/>
  <dc:title>表52：學生輔導中心輔導人數統計表,1980-1999</dc:title>
</cp:coreProperties>
</file>