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588"/>
        <w:gridCol w:w="542"/>
        <w:gridCol w:w="588"/>
        <w:gridCol w:w="564"/>
        <w:gridCol w:w="542"/>
        <w:gridCol w:w="519"/>
        <w:gridCol w:w="665"/>
        <w:gridCol w:w="518"/>
        <w:gridCol w:w="542"/>
        <w:gridCol w:w="531"/>
        <w:gridCol w:w="588"/>
        <w:gridCol w:w="542"/>
        <w:gridCol w:w="531"/>
        <w:gridCol w:w="573"/>
        <w:gridCol w:w="598"/>
        <w:gridCol w:w="573"/>
      </w:tblGrid>
      <w:tr>
        <w:trPr>
          <w:trHeight w:val="286" w:hRule="atLeast"/>
        </w:trPr>
        <w:tc>
          <w:tcPr>
            <w:tcW w:w="10877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碩士班甄試、一般招生情況分析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不含在職專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按院別所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10</w:t>
            </w:r>
          </w:p>
        </w:tc>
      </w:tr>
      <w:tr>
        <w:trPr>
          <w:trHeight w:val="286" w:hRule="atLeast"/>
        </w:trPr>
        <w:tc>
          <w:tcPr>
            <w:tcW w:w="187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別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部核名額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報考人數</w:t>
            </w:r>
          </w:p>
        </w:tc>
        <w:tc>
          <w:tcPr>
            <w:tcW w:w="2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人數</w:t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581" w:hRule="atLeast"/>
        </w:trPr>
        <w:tc>
          <w:tcPr>
            <w:tcW w:w="18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總計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803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47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1937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71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785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76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23467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78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81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2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2051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27 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23.1 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32.9 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8.7 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34.6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文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2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3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5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09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2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3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39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12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文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.5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國語文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4.7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歷史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2.7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哲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7.5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4.7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類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5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書資訊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7.8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7.5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本語文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3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4.5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戲劇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4.7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藝術史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1.5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言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6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.9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音樂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9.5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灣文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6.7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8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理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20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8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63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34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9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9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31.1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14.5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7.5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理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3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9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化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4.5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2.5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質科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2.1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5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心理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6.2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理環境資源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7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4.4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氣科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1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海洋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5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8.1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文物理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0.8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3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應用物理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3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9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社會科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7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2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29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4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205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7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3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25.5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25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6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政治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7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1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經濟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4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1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.5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會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2.7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.7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會工作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1.8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5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98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家發展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0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0.5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.5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聞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2.2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86" w:hRule="atLeast"/>
        </w:trPr>
        <w:tc>
          <w:tcPr>
            <w:tcW w:w="10877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碩士班甄試、一般招生情況分析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不含在職專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按院別所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10   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續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87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別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部核名額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報考人數</w:t>
            </w:r>
          </w:p>
        </w:tc>
        <w:tc>
          <w:tcPr>
            <w:tcW w:w="2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人數</w:t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581" w:hRule="atLeast"/>
        </w:trPr>
        <w:tc>
          <w:tcPr>
            <w:tcW w:w="18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醫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4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7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72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42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4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8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19.5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13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44.4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臨床牙醫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3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1.9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藥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6.7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5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醫學檢驗暨生物技術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9.7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0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護理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7.9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.2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理治療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4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7.1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職能治療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5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8.9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理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9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化學暨分子生物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9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藥理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2.7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4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病理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5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3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微生物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4.2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8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解剖學暨細胞生物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4.7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4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毒理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2.1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子醫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2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.9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免疫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1.1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1.7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腔生物科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8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臨床藥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8.5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.1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法醫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7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工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47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35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79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398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48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38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27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9.5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14.3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木工程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9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4.5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98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機械工程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2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3.3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化學工程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3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7.8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程科學及海洋工程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9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1.2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.9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材料科學與工程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2.1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環境工程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7.1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.2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應用力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3.8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6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建築與城鄉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1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3.4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業工程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9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8.9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醫學工程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9.9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1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86" w:hRule="atLeast"/>
        </w:trPr>
        <w:tc>
          <w:tcPr>
            <w:tcW w:w="10877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碩士班甄試、一般招生情況分析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不含在職專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按院別所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10   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續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87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別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部核名額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報考人數</w:t>
            </w:r>
          </w:p>
        </w:tc>
        <w:tc>
          <w:tcPr>
            <w:tcW w:w="2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人數</w:t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581" w:hRule="atLeast"/>
        </w:trPr>
        <w:tc>
          <w:tcPr>
            <w:tcW w:w="18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分子科學與工程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0.2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5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生物資源暨農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7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25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57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63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2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7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27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30.6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5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17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28.6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農藝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2.6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6.1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5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環境系統工程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3.9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7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農業化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5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2.5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森林環境暨資源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2.9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2.9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動物科學技術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7.1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5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農業經濟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6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園藝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7.5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9.9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獸醫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4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9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6.7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產業傳播暨發展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7.5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1.2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產業機電工程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9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.5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昆蟲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9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5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植物病理與微生物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5.9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8.1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食品科技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4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2.7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.2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臨床動物醫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1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1.4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管理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3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2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90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3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414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4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3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15.7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16.7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3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商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3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1.6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2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會計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6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2.1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財務金融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6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9.9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際企業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7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.8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管理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1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9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9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公共衛生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5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2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5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2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24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37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48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3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5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6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22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48.6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12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45.5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健康政策與管理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2.2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.1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職業醫學與工業衛生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6.1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8.9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環境衛生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3.5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3.5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86" w:hRule="atLeast"/>
        </w:trPr>
        <w:tc>
          <w:tcPr>
            <w:tcW w:w="10877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碩士班甄試、一般招生情況分析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不含在職專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按院別所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10   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續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87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別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部核名額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報考人數</w:t>
            </w:r>
          </w:p>
        </w:tc>
        <w:tc>
          <w:tcPr>
            <w:tcW w:w="2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人數</w:t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581" w:hRule="atLeast"/>
        </w:trPr>
        <w:tc>
          <w:tcPr>
            <w:tcW w:w="18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流行病學與預防醫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2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共衛生碩士學位學程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7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8.6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5.5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電機資訊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40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26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217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364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41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27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19.2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7.4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機工程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8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3.9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1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工程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3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2.6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光電工程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2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1.1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.9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319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信工程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2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4.8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.1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子工程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5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8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1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1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網路與多媒體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.6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.7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醫電子與資訊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3.2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4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法律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4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266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5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5.7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法律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7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.2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科際整合法律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9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.5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生命科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0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1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46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98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0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2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22.9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12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5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動物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5.6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3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植物科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2.6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3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子與細胞生物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5.6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.7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態學與演化生物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3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8.2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漁業科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9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1.4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化科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3.8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化科技學系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6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1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5.6 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1.8 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07:00Z</dcterms:created>
  <dc:creator>weiwei</dc:creator>
  <dc:description/>
  <cp:keywords/>
  <dc:language>en-US</dc:language>
  <cp:lastModifiedBy>eva</cp:lastModifiedBy>
  <dcterms:modified xsi:type="dcterms:W3CDTF">2011-03-18T10:46:00Z</dcterms:modified>
  <cp:revision>3</cp:revision>
  <dc:subject/>
  <dc:title>表30：碩士班甄試、一般招生情況分析表(不含在職專班) ，按院別所，2010</dc:title>
</cp:coreProperties>
</file>