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0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1-03-15T07:07:00Z</dcterms:modified>
  <cp:revision>33</cp:revision>
  <dc:subject/>
  <dc:title>表59：硬體數量,1997-1998</dc:title>
</cp:coreProperties>
</file>