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：各大學學生人數、專任教師、生師比，</w:t>
      </w:r>
      <w:r>
        <w:rPr>
          <w:sz w:val="28"/>
          <w:szCs w:val="28"/>
        </w:rPr>
        <w:t>2010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260"/>
        <w:gridCol w:w="1260"/>
        <w:gridCol w:w="1255"/>
        <w:gridCol w:w="1445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別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人數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數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師比</w:t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學部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,53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82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709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1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3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4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791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4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28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5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3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37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82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554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63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95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67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8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35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36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98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8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95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35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604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3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40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31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9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4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94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54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64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89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5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15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9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56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5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3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83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43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4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39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8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24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50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8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1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43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2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51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4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89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6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73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35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6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589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78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3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,14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83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4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293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生師比之計算，教師數不含助教；學生數包括日、夜間部及推廣教育班之學生。</w:t>
      </w:r>
    </w:p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資料來源為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user</dc:creator>
  <dc:description/>
  <cp:keywords/>
  <dc:language>en-US</dc:language>
  <cp:lastModifiedBy>文書組</cp:lastModifiedBy>
  <cp:lastPrinted>2009-02-13T08:37:00Z</cp:lastPrinted>
  <dcterms:modified xsi:type="dcterms:W3CDTF">2011-03-08T01:17:00Z</dcterms:modified>
  <cp:revision>26</cp:revision>
  <dc:subject/>
  <dc:title>表76：各大學學生人數、專任教師、生師比，2001</dc:title>
</cp:coreProperties>
</file>