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：與各大學生師比，按學類別，</w:t>
      </w:r>
      <w:r>
        <w:rPr>
          <w:sz w:val="28"/>
          <w:szCs w:val="28"/>
        </w:rPr>
        <w:t>2010</w:t>
      </w:r>
    </w:p>
    <w:tbl>
      <w:tblPr>
        <w:tblW w:w="1135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3"/>
        <w:gridCol w:w="463"/>
        <w:gridCol w:w="463"/>
        <w:gridCol w:w="463"/>
        <w:gridCol w:w="546"/>
        <w:gridCol w:w="560"/>
        <w:gridCol w:w="490"/>
        <w:gridCol w:w="552"/>
        <w:gridCol w:w="531"/>
        <w:gridCol w:w="532"/>
        <w:gridCol w:w="546"/>
        <w:gridCol w:w="532"/>
        <w:gridCol w:w="518"/>
        <w:gridCol w:w="532"/>
        <w:gridCol w:w="546"/>
        <w:gridCol w:w="518"/>
        <w:gridCol w:w="518"/>
        <w:gridCol w:w="532"/>
        <w:gridCol w:w="509"/>
        <w:gridCol w:w="205"/>
      </w:tblGrid>
      <w:tr>
        <w:trPr>
          <w:trHeight w:val="1005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學類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統計學類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算機學類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獸醫學類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會服務學類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16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0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12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7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.6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00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8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1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5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8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0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1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3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84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11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93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27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5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96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0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8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8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39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7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0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6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82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00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0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15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7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0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87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8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9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9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5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34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95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8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98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1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18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2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8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6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54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88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33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00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29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44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6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50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20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1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2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2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7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05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1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88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3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67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0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67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37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6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3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4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9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.5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1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2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40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70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38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5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14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7.0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14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31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5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19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8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9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6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1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89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15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86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0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31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8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8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50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4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8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0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0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43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29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5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21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4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25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1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1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7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4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00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8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00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6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43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33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1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9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9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1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74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5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14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8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13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07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1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2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0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1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69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40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42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15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3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06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1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41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5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7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5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0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67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53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38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7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88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0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09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2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29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3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2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5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00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7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83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8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79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42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1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71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52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6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05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8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62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5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0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0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4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.25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40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48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2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9.71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4.6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4.0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94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3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39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8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7.1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1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2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.29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15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18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8.4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.83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2.6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7.63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56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5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.2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9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3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6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2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1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3.07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58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76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29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3.21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8.32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5.36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70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1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6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.8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.2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2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54 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.3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93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.7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4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9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.6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3.9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2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5.4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80 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3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4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8.16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83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63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7.16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29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</w:t>
      </w:r>
    </w:p>
    <w:p>
      <w:pPr>
        <w:pStyle w:val="Normal"/>
        <w:ind w:left="840" w:hanging="0"/>
        <w:rPr/>
      </w:pPr>
      <w:r>
        <w:rPr/>
        <w:t>夜間部及推廣教育班之學生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原自然科學類經教育部大學校院學科標準重新分類為：生命科學類、自然科學類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原數學及電算科學類經教育部大學校院學科標準重新分類為：數學及統計學類、電算機學類</w:t>
      </w:r>
    </w:p>
    <w:p>
      <w:pPr>
        <w:pStyle w:val="Normal"/>
        <w:ind w:left="840" w:hanging="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原</w:t>
      </w:r>
      <w:r>
        <w:rPr/>
        <w:t>農林漁牧學類經</w:t>
      </w:r>
      <w:r>
        <w:rPr>
          <w:rFonts w:ascii="新細明體;PMingLiU" w:hAnsi="新細明體;PMingLiU" w:cs="新細明體;PMingLiU"/>
        </w:rPr>
        <w:t>教育部大學校院學科標準重新分類為：</w:t>
      </w:r>
      <w:r>
        <w:rPr/>
        <w:t>農林漁牧學類、</w:t>
      </w:r>
      <w:r>
        <w:rPr>
          <w:rFonts w:ascii="新細明體;PMingLiU" w:hAnsi="新細明體;PMingLiU"/>
        </w:rPr>
        <w:t>獸醫學類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資料來源為教育部</w:t>
      </w:r>
      <w:r>
        <w:rPr>
          <w:rFonts w:ascii="新細明體;PMingLiU" w:hAnsi="新細明體;PMingLiU" w:cs="新細明體;PMingLiU"/>
          <w:kern w:val="0"/>
        </w:rPr>
        <w:t>，資料截止日為</w:t>
      </w:r>
      <w:r>
        <w:rPr>
          <w:rFonts w:cs="新細明體;PMingLiU" w:ascii="新細明體;PMingLiU" w:hAnsi="新細明體;PMingLiU"/>
          <w:kern w:val="0"/>
        </w:rPr>
        <w:t>2010/10/15</w:t>
      </w:r>
      <w:r>
        <w:rPr>
          <w:rFonts w:ascii="新細明體;PMingLiU" w:hAnsi="新細明體;PMingLiU"/>
        </w:rPr>
        <w:t>。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3:00Z</dcterms:created>
  <dc:creator>user</dc:creator>
  <dc:description/>
  <cp:keywords/>
  <dc:language>en-US</dc:language>
  <cp:lastModifiedBy>文書組</cp:lastModifiedBy>
  <cp:lastPrinted>2009-02-16T08:21:00Z</cp:lastPrinted>
  <dcterms:modified xsi:type="dcterms:W3CDTF">2011-03-08T01:21:00Z</dcterms:modified>
  <cp:revision>56</cp:revision>
  <dc:subject/>
  <dc:title>表77：與各大學生師比，按學類別，2001</dc:title>
</cp:coreProperties>
</file>