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91</w:t>
      </w:r>
      <w:r>
        <w:rPr>
          <w:sz w:val="28"/>
          <w:szCs w:val="28"/>
        </w:rPr>
        <w:t>：各大學平均每生分攤經費</w:t>
      </w:r>
      <w:r>
        <w:rPr>
          <w:sz w:val="28"/>
          <w:szCs w:val="28"/>
        </w:rPr>
        <w:t>,2010</w:t>
      </w:r>
    </w:p>
    <w:p>
      <w:pPr>
        <w:pStyle w:val="Normal"/>
        <w:ind w:firstLine="5800"/>
        <w:rPr/>
      </w:pPr>
      <w:r>
        <w:rPr/>
        <w:t>單位：新台幣千元</w:t>
      </w:r>
    </w:p>
    <w:tbl>
      <w:tblPr>
        <w:tblW w:w="74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26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校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平均每生經常支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學生人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常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資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經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台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07,79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,53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,674,70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308,7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,983,49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政治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3,69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,03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427,2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3,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890,84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清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60,84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,28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433,3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224,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,657,79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台灣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7,54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,37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113,5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RANGE!E1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679,051</w:t>
            </w:r>
            <w:bookmarkEnd w:id="0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792,55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成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99,76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,63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785,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151,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,936,93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中興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3,85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,35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231,1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63,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794,71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交通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0,73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,95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648,2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64,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,312,96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中央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90,3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,40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601,7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48,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449,83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中山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1,07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,54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683,4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0,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093,77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台灣海洋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4,06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,54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999,3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2,5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481,89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中正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9,85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,15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307,4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1,6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609,13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彰化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6,0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,43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316,48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0,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536,71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高雄師範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1,96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,43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203,7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6,2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340,01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陽明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82,94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60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225,4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8,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443,66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東華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2,07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,50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122,97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64,2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587,25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立東海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1,49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,43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118,30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99,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917,32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立輔仁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8,01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,89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712,35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45,8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458,22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立中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0,84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,35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793,76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37,3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431,087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立淡江大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3,70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,78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560,96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52,7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913,68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立逢甲大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7,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,8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489,3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8,94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708,2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本表列數為預算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40:00Z</dcterms:created>
  <dc:creator>user</dc:creator>
  <dc:description/>
  <cp:keywords/>
  <dc:language>en-US</dc:language>
  <cp:lastModifiedBy>文書組</cp:lastModifiedBy>
  <cp:lastPrinted>2007-03-19T09:40:00Z</cp:lastPrinted>
  <dcterms:modified xsi:type="dcterms:W3CDTF">2011-03-08T01:22:00Z</dcterms:modified>
  <cp:revision>47</cp:revision>
  <dc:subject/>
  <dc:title>表78：各大學平均每生分攤經費,2001</dc:title>
</cp:coreProperties>
</file>