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66"/>
        <w:gridCol w:w="1133"/>
        <w:gridCol w:w="851"/>
        <w:gridCol w:w="1243"/>
        <w:gridCol w:w="7"/>
        <w:gridCol w:w="1017"/>
        <w:gridCol w:w="994"/>
        <w:gridCol w:w="1058"/>
        <w:gridCol w:w="925"/>
        <w:gridCol w:w="993"/>
        <w:gridCol w:w="992"/>
        <w:gridCol w:w="1274"/>
      </w:tblGrid>
      <w:tr>
        <w:trPr>
          <w:trHeight w:val="285" w:hRule="atLeast"/>
        </w:trPr>
        <w:tc>
          <w:tcPr>
            <w:tcW w:w="716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：公文收發件數</w:t>
            </w: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,2001-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收    發    文    件    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FF"/>
                <w:kern w:val="0"/>
                <w:sz w:val="20"/>
                <w:szCs w:val="20"/>
              </w:rPr>
              <w:t>收發文總計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20"/>
                <w:szCs w:val="20"/>
              </w:rPr>
              <w:t>發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FF"/>
                <w:kern w:val="0"/>
                <w:sz w:val="20"/>
                <w:szCs w:val="20"/>
              </w:rPr>
              <w:t>合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FF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FF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02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1058" w:type="dxa"/>
            <w:tcBorders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6,8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67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6,34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5,29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4,846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1,5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1,49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8,4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8,793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9,62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,81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1,49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8,1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3,193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4,96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0,360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2,1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,833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9,3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2,77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6,635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6,141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2,698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4,6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,937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0,75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4,2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8,351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5,857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3,649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5,2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4,70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0,5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7,7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7,367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0,37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7,9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,00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2,9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1,0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9,744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1,27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2,70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5,076</w:t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,626</w:t>
            </w:r>
          </w:p>
        </w:tc>
        <w:tc>
          <w:tcPr>
            <w:tcW w:w="92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8,3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4,668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3,6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7,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2,978</w:t>
            </w:r>
          </w:p>
        </w:tc>
        <w:tc>
          <w:tcPr>
            <w:tcW w:w="124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4,38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5,3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7,460</w:t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,856</w:t>
            </w:r>
          </w:p>
        </w:tc>
        <w:tc>
          <w:tcPr>
            <w:tcW w:w="92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2,0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,518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6,5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63,1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5,323</w:t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7,847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8,794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0,176</w:t>
            </w:r>
          </w:p>
        </w:tc>
        <w:tc>
          <w:tcPr>
            <w:tcW w:w="10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8,617</w:t>
            </w:r>
          </w:p>
        </w:tc>
        <w:tc>
          <w:tcPr>
            <w:tcW w:w="92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4,37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,147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9,2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60,308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6,883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3,42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0,0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0,998</w:t>
            </w:r>
          </w:p>
        </w:tc>
        <w:tc>
          <w:tcPr>
            <w:tcW w:w="1058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9,029</w:t>
            </w:r>
          </w:p>
        </w:tc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0,28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,885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4,396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FF"/>
                <w:kern w:val="0"/>
                <w:sz w:val="20"/>
                <w:szCs w:val="20"/>
              </w:rPr>
              <w:t>總合計比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1,79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204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759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,33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01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,327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6,4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6,267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9.56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8,1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172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95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,18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39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,796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,9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,158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3.47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6,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629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386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,1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4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,305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,8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,081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9.97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,7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587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196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,1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929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,6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,267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9.59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,0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370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637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,43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633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,5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,004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8.30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,87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842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030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,76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40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59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,1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671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6.42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秘書室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,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866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26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,26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23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39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8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825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5.19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,6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068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559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8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71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,8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,288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4.36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會計室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,2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667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576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,09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61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,1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,096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3.72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,7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912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809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,0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64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2.85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,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79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81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9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6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455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76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,0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848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78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9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9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70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,0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58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67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0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11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56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70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環衛中心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8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55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8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3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17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39%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共同教育中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653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2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64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63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23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29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40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25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細明體" w:hAnsi="細明體" w:eastAsia="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" w:hAnsi="細明體" w:cs="新細明體" w:eastAsia="細明體"/>
                <w:b/>
                <w:color w:val="000000"/>
                <w:kern w:val="0"/>
                <w:sz w:val="20"/>
                <w:szCs w:val="20"/>
              </w:rPr>
              <w:t>電資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6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89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55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66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07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計資中心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15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6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0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07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國際事務處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5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42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01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1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21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90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87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0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68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38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47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1058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73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64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67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92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57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60%</w:t>
            </w:r>
          </w:p>
        </w:tc>
      </w:tr>
      <w:tr>
        <w:trPr>
          <w:trHeight w:val="570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氣候天氣災害研究中心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43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78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9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84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8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8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23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4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9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87</w:t>
            </w:r>
          </w:p>
        </w:tc>
        <w:tc>
          <w:tcPr>
            <w:tcW w:w="1058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副校長室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6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07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shd w:color="000000" w:fill="FCD5B4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財務管理處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13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440</w:t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FF"/>
                <w:kern w:val="0"/>
                <w:sz w:val="20"/>
                <w:szCs w:val="20"/>
              </w:rPr>
              <w:t>395</w:t>
            </w:r>
          </w:p>
        </w:tc>
        <w:tc>
          <w:tcPr>
            <w:tcW w:w="10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36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58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4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8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993300"/>
                <w:kern w:val="0"/>
                <w:sz w:val="20"/>
                <w:szCs w:val="20"/>
              </w:rPr>
              <w:t>285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FF"/>
                <w:kern w:val="0"/>
                <w:sz w:val="20"/>
                <w:szCs w:val="20"/>
              </w:rPr>
              <w:t>1.38%</w:t>
            </w:r>
          </w:p>
        </w:tc>
      </w:tr>
      <w:tr>
        <w:trPr>
          <w:trHeight w:val="709" w:hRule="atLeast"/>
        </w:trPr>
        <w:tc>
          <w:tcPr>
            <w:tcW w:w="11353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註：</w:t>
            </w: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發文件數僅限於校發文，不包括處室自行發文部分。</w:t>
            </w:r>
          </w:p>
          <w:p>
            <w:pPr>
              <w:pStyle w:val="Normal"/>
              <w:widowControl w:val="false"/>
              <w:spacing w:lineRule="exact" w:line="240"/>
              <w:ind w:left="450" w:hanging="90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其他：包括人口與性別研究中心、人文社會高等研究院、工研院合設奈米科技研究中心、出版中心、生命教育研發育成中心、</w:t>
            </w:r>
            <w:r>
              <w:rPr>
                <w:rFonts w:ascii="新細明體" w:hAnsi="新細明體" w:cs="新細明體"/>
                <w:b/>
                <w:kern w:val="0"/>
                <w:sz w:val="18"/>
                <w:szCs w:val="18"/>
              </w:rPr>
              <w:t>生物技術研究中心、生物多樣性研究中心、多媒體製作中心、亞太經濟合作颱風與社會研究中心、性別平等教育委員會、科技政策與產業發展研究中心、科學教育發展中心、計量理論與應用研究中心、原住民族研究中心、員工醫藥互助基金保管運用委員會、校園規劃小組、神經生物與認知科學研究中心、能源研究中心、健康科學與生活研究中心、教職員工文康活動推行委員會、梁次震宇宙學與粒子天文物理學研究中心、統計教學中心、智慧生活科技整合與創新研究中心、傳染病防治研究及教育中心、臺大醫學院附設癌症醫院籌備處、臺灣歐洲聯盟中心、數位典藏研究發展中心、調查研究中心、凝態科學研究中心、膳食協調委員會、學校分部總辦事處、醫學卓越研究中心、藝文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fd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9EE0A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2:00Z</dcterms:created>
  <dc:creator>user</dc:creator>
  <dc:description/>
  <dc:language>en-US</dc:language>
  <cp:lastModifiedBy>user</cp:lastModifiedBy>
  <dcterms:modified xsi:type="dcterms:W3CDTF">2011-02-1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