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351790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2933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81.05pt;mso-wrap-distance-left:9.05pt;mso-wrap-distance-right:9.05pt;mso-wrap-distance-top:0pt;mso-wrap-distance-bottom:0pt;margin-top:7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會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351790" cy="923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232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72.7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5.5pt;margin-top:23.0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95pt" to="30.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.8pt;margin-top:26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評審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0.95pt" to="32.2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486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0.9pt;margin-top:27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友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3.1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4.6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員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.15pt" to="29.8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4.4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輔導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15pt" to="31.3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3pt;margin-top:27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6235</wp:posOffset>
                      </wp:positionV>
                      <wp:extent cx="3200400" cy="2344420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52pt;height:184.6pt;mso-wrap-distance-left:9.05pt;mso-wrap-distance-right:9.05pt;mso-wrap-distance-top:0pt;mso-wrap-distance-bottom:0pt;margin-top:28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進修推廣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2585</wp:posOffset>
                      </wp:positionV>
                      <wp:extent cx="351790" cy="160909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6.7pt;mso-wrap-distance-left:9.05pt;mso-wrap-distance-right:9.05pt;mso-wrap-distance-top:0pt;mso-wrap-distance-bottom:0pt;margin-top:28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24.95pt;height:189pt;mso-wrap-distance-left:9.05pt;mso-wrap-distance-right:9.05pt;mso-wrap-distance-top:0pt;mso-wrap-distance-bottom:0pt;margin-top:28.9pt;mso-position-vertical-relative:text;margin-left: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257300" cy="1943100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共同教育中心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99pt;height:153pt;mso-wrap-distance-left:9.05pt;mso-wrap-distance-right:9.05pt;mso-wrap-distance-top:0pt;mso-wrap-distance-bottom:0pt;margin-top:55.9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共同教育中心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3985</wp:posOffset>
                      </wp:positionV>
                      <wp:extent cx="1037590" cy="5803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81.7pt;height:45.7pt;mso-wrap-distance-left:9.05pt;mso-wrap-distance-right:9.05pt;mso-wrap-distance-top:0pt;mso-wrap-distance-bottom:0pt;margin-top:10.5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1000222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5:00Z</dcterms:created>
  <dc:creator>jdy</dc:creator>
  <dc:description/>
  <cp:keywords/>
  <dc:language>en-US</dc:language>
  <cp:lastModifiedBy>user</cp:lastModifiedBy>
  <cp:lastPrinted>2010-02-11T14:02:00Z</cp:lastPrinted>
  <dcterms:modified xsi:type="dcterms:W3CDTF">2011-03-22T11:05:00Z</dcterms:modified>
  <cp:revision>2</cp:revision>
  <dc:subject/>
  <dc:title>國立臺灣大學組織架構表</dc:title>
</cp:coreProperties>
</file>