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"/>
        <w:gridCol w:w="2539"/>
        <w:gridCol w:w="910"/>
        <w:gridCol w:w="994"/>
        <w:gridCol w:w="730"/>
        <w:gridCol w:w="764"/>
        <w:gridCol w:w="730"/>
        <w:gridCol w:w="764"/>
        <w:gridCol w:w="730"/>
        <w:gridCol w:w="764"/>
        <w:gridCol w:w="730"/>
        <w:gridCol w:w="666"/>
      </w:tblGrid>
      <w:tr>
        <w:trPr>
          <w:tblHeader w:val="true"/>
          <w:trHeight w:val="345" w:hRule="atLeast"/>
        </w:trPr>
        <w:tc>
          <w:tcPr>
            <w:tcW w:w="10482" w:type="dxa"/>
            <w:gridSpan w:val="1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表</w:t>
            </w:r>
            <w:r>
              <w:rPr>
                <w:b/>
                <w:bCs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：兼任教師人數</w:t>
            </w:r>
            <w:r>
              <w:rPr>
                <w:b/>
                <w:bCs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按院系所別</w:t>
            </w:r>
            <w:r>
              <w:rPr>
                <w:b/>
                <w:bCs/>
                <w:kern w:val="0"/>
              </w:rPr>
              <w:t>,2010</w:t>
            </w:r>
          </w:p>
        </w:tc>
      </w:tr>
      <w:tr>
        <w:trPr>
          <w:tblHeader w:val="true"/>
          <w:trHeight w:val="330" w:hRule="atLeast"/>
        </w:trPr>
        <w:tc>
          <w:tcPr>
            <w:tcW w:w="270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院系所別</w:t>
            </w:r>
          </w:p>
        </w:tc>
        <w:tc>
          <w:tcPr>
            <w:tcW w:w="190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總計</w:t>
            </w:r>
          </w:p>
        </w:tc>
        <w:tc>
          <w:tcPr>
            <w:tcW w:w="149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教授</w:t>
            </w:r>
          </w:p>
        </w:tc>
        <w:tc>
          <w:tcPr>
            <w:tcW w:w="149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副教授</w:t>
            </w:r>
          </w:p>
        </w:tc>
        <w:tc>
          <w:tcPr>
            <w:tcW w:w="149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助理教授</w:t>
            </w:r>
          </w:p>
        </w:tc>
        <w:tc>
          <w:tcPr>
            <w:tcW w:w="139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講師</w:t>
            </w:r>
          </w:p>
        </w:tc>
      </w:tr>
      <w:tr>
        <w:trPr>
          <w:tblHeader w:val="true"/>
          <w:trHeight w:val="555" w:hRule="atLeast"/>
        </w:trPr>
        <w:tc>
          <w:tcPr>
            <w:tcW w:w="27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合計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註</w:t>
            </w:r>
            <w:r>
              <w:rPr>
                <w:rFonts w:cs="新細明體;PMingLiU" w:ascii="新細明體;PMingLiU" w:hAnsi="新細明體;PMingLiU"/>
                <w:kern w:val="0"/>
              </w:rPr>
              <w:t>2)</w:t>
            </w:r>
          </w:p>
        </w:tc>
        <w:tc>
          <w:tcPr>
            <w:tcW w:w="149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39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2700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全校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787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(90)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82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(59)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83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(12)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70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(18)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52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(1)</w:t>
            </w:r>
          </w:p>
        </w:tc>
      </w:tr>
      <w:tr>
        <w:trPr>
          <w:trHeight w:val="330" w:hRule="atLeast"/>
        </w:trPr>
        <w:tc>
          <w:tcPr>
            <w:tcW w:w="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25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9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57" w:hanging="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57" w:hanging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57" w:hanging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57" w:hanging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57" w:hanging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57" w:hanging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57" w:hanging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57" w:hanging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57" w:hanging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57" w:hanging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18"/>
                <w:szCs w:val="18"/>
              </w:rPr>
              <w:t>文學院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38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(3)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(2)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(1)</w:t>
            </w:r>
          </w:p>
        </w:tc>
      </w:tr>
      <w:tr>
        <w:trPr>
          <w:trHeight w:val="330" w:hRule="atLeast"/>
        </w:trPr>
        <w:tc>
          <w:tcPr>
            <w:tcW w:w="1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中國文學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(1)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(1)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外國語文學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歷史學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(1)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(1)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哲學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人類學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圖書資訊學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日本語文學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戲劇學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藝術史研究所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語言學研究所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(1)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(1)</w:t>
            </w:r>
          </w:p>
        </w:tc>
      </w:tr>
      <w:tr>
        <w:trPr>
          <w:trHeight w:val="330" w:hRule="atLeast"/>
        </w:trPr>
        <w:tc>
          <w:tcPr>
            <w:tcW w:w="1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音樂學研究所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臺灣文學研究所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57" w:hanging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57" w:hanging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18"/>
                <w:szCs w:val="18"/>
              </w:rPr>
              <w:t>理學院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58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(6)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(5)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(1)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數學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(1)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(1)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物理學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(2)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(2)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化學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(2)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(2)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地質科學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心理學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地理環境資源學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大氣科學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海洋研究所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(1)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(1)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天文物理研究所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應用物理學研究所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57" w:hanging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57" w:hanging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18"/>
                <w:szCs w:val="18"/>
              </w:rPr>
              <w:t>社會科學院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27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(2)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(2)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政治學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6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經濟學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(2)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(2)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社會學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社會工作學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國家發展研究所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新聞研究所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57" w:hanging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57" w:hanging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18"/>
                <w:szCs w:val="18"/>
              </w:rPr>
              <w:t>醫學院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747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(28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8770</wp:posOffset>
                      </wp:positionH>
                      <wp:positionV relativeFrom="paragraph">
                        <wp:posOffset>-847725</wp:posOffset>
                      </wp:positionV>
                      <wp:extent cx="571500" cy="2330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330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</w:rPr>
                                    <w:t>續一</w:t>
                                  </w:r>
                                  <w:r>
                                    <w:rPr>
                                      <w:b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18.35pt;mso-wrap-distance-left:9.05pt;mso-wrap-distance-right:9.05pt;mso-wrap-distance-top:0pt;mso-wrap-distance-bottom:0pt;margin-top:-66.75pt;mso-position-vertical-relative:text;margin-left:25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</w:t>
                            </w:r>
                            <w:r>
                              <w:rPr>
                                <w:b/>
                              </w:rPr>
                              <w:t>續一</w:t>
                            </w:r>
                            <w:r>
                              <w:rPr>
                                <w:b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72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(10)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08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(9)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71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(9)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96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醫學系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醫學系解剖學暨細胞生物學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5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  <w:t>醫學系生物化學暨分子生物學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  <w:t>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4"/>
                <w:szCs w:val="14"/>
              </w:rPr>
              <w:t>)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醫學系生理學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(1)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(1)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醫學系寄生蟲學科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醫學系微生物學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醫學系藥理學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醫學系社會醫學科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醫學系病理學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醫學系內科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(7)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(3)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7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(4)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7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醫學系外科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(2)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(2)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醫學系皮膚科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醫學系泌尿科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醫學系小兒科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(2)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(2)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醫學系婦產科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醫學系神經科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醫學系精神科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(2)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(2)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醫學系眼科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醫學系耳鼻喉科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醫學系放射線科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醫學系檢驗醫學科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醫學系麻醉科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醫學系法醫學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醫學系家庭醫學科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(1)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(1)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醫學系復健科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醫學系骨科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醫學系急診醫學科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(1)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(1)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醫學系一般醫學科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牙醫學系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(2)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(1)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(1)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藥學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(3)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(2)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(1)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醫學檢驗暨生物技術學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護理學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物理治療學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職能治療學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臨床醫學研究所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(5)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(3)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(2)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臨床牙醫學研究所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8770</wp:posOffset>
                      </wp:positionH>
                      <wp:positionV relativeFrom="paragraph">
                        <wp:posOffset>-847725</wp:posOffset>
                      </wp:positionV>
                      <wp:extent cx="571500" cy="23304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330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</w:rPr>
                                    <w:t>續二</w:t>
                                  </w:r>
                                  <w:r>
                                    <w:rPr>
                                      <w:b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18.35pt;mso-wrap-distance-left:9.05pt;mso-wrap-distance-right:9.05pt;mso-wrap-distance-top:0pt;mso-wrap-distance-bottom:0pt;margin-top:-66.75pt;mso-position-vertical-relative:text;margin-left:25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(</w:t>
                            </w:r>
                            <w:r>
                              <w:rPr>
                                <w:b/>
                              </w:rPr>
                              <w:t>續二</w:t>
                            </w:r>
                            <w:r>
                              <w:rPr>
                                <w:b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毒理學研究所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分子醫學研究所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(1)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(1)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免疫學研究所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口腔生物科學研究所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(1)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(1)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臨床藥學研究所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腫瘤醫學研究所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臨床基因醫學研究所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57" w:hanging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57" w:hanging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18"/>
                <w:szCs w:val="18"/>
              </w:rPr>
              <w:t>工學院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(3)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(3)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土木工程學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(2)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(2)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機械工程學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化學工程學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工程科學及海洋工程學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材料科學與工程學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環境工程學研究所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應用力學研究所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建築與城鄉研究所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(1)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(1)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工業工程學研究所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醫學工程學研究所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57" w:hanging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57" w:hanging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18"/>
                <w:szCs w:val="18"/>
              </w:rPr>
              <w:t>生物資源暨農學院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97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(5)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(5)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農藝學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(1)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(1)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生物環境系統工程學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農業化學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植物病理與微生物學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(1)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(1)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動物科學技術學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森林環境暨資源學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農業經濟學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園藝學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獸醫學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(2)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(2)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生物產業傳播暨發展學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生物產業機電工程學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昆蟲學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食品科技研究所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生物科技研究所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(1)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(1)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臨床動物醫學研究所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8770</wp:posOffset>
                      </wp:positionH>
                      <wp:positionV relativeFrom="paragraph">
                        <wp:posOffset>-847725</wp:posOffset>
                      </wp:positionV>
                      <wp:extent cx="571500" cy="23304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330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</w:rPr>
                                    <w:t>續三</w:t>
                                  </w:r>
                                  <w:r>
                                    <w:rPr>
                                      <w:b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18.35pt;mso-wrap-distance-left:9.05pt;mso-wrap-distance-right:9.05pt;mso-wrap-distance-top:0pt;mso-wrap-distance-bottom:0pt;margin-top:-66.75pt;mso-position-vertical-relative:text;margin-left:25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(</w:t>
                            </w:r>
                            <w:r>
                              <w:rPr>
                                <w:b/>
                              </w:rPr>
                              <w:t>續三</w:t>
                            </w:r>
                            <w:r>
                              <w:rPr>
                                <w:b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57" w:hanging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57" w:hanging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18"/>
                <w:szCs w:val="18"/>
              </w:rPr>
              <w:t>管理學院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04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(2)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(2)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工商管理學系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會計學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(1)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(1)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財務金融學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國際企業學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(1)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(1)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資訊管理學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57" w:hanging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57" w:hanging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18"/>
                <w:szCs w:val="18"/>
              </w:rPr>
              <w:t>公共衛生學院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(1)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(1)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公共衛生學系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職業醫學與工業衛生研究所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環境衛生研究所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(1)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(1)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健康政策與管理研究所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流行病學與預防醫學研究所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57" w:hanging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57" w:hanging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18"/>
                <w:szCs w:val="18"/>
              </w:rPr>
              <w:t>電機資訊學院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(12)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(11)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(1)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電機工程學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(10)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(9)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(1)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資訊工程學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(1)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(1)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光電工程學研究所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電信工程學研究所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電子工程學研究所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資訊網路與多媒體研究所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生醫電子與資訊學研究所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(1)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(1)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57" w:hanging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57" w:hanging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18"/>
                <w:szCs w:val="18"/>
              </w:rPr>
              <w:t>法律學院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法律學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科際整合法律學研究所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18"/>
                <w:szCs w:val="18"/>
              </w:rPr>
              <w:t>生命科學院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(27)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(18)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(3)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(6)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生命科學系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(3)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(2)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(1)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生化科技學系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(4)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(2)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(1)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(1)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動物學研究所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(2)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(1)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(1)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植物科學研究所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(2)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(2)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分子與細胞生物學研究所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生態學與演化生物學研究所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漁業科學研究所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(6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8770</wp:posOffset>
                      </wp:positionH>
                      <wp:positionV relativeFrom="paragraph">
                        <wp:posOffset>-847725</wp:posOffset>
                      </wp:positionV>
                      <wp:extent cx="571500" cy="23304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330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</w:rPr>
                                    <w:t>續四</w:t>
                                  </w:r>
                                  <w:r>
                                    <w:rPr>
                                      <w:b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18.35pt;mso-wrap-distance-left:9.05pt;mso-wrap-distance-right:9.05pt;mso-wrap-distance-top:0pt;mso-wrap-distance-bottom:0pt;margin-top:-66.75pt;mso-position-vertical-relative:text;margin-left:25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(</w:t>
                            </w:r>
                            <w:r>
                              <w:rPr>
                                <w:b/>
                              </w:rPr>
                              <w:t>續四</w:t>
                            </w:r>
                            <w:r>
                              <w:rPr>
                                <w:b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(5)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(1)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生化科學研究所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(10)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(6)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(1)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(3)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基因體與系統生物學學位學程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57" w:hanging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57" w:hanging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師資培育中心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57" w:hanging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57" w:hanging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18"/>
                <w:szCs w:val="18"/>
              </w:rPr>
              <w:t>共同教育中心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(1)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－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－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(1)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5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共同教育組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5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通識教育組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(1)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(1)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45" w:hRule="atLeast"/>
        </w:trPr>
        <w:tc>
          <w:tcPr>
            <w:tcW w:w="16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5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體育室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註</w:t>
      </w:r>
      <w:r>
        <w:rPr>
          <w:sz w:val="20"/>
          <w:szCs w:val="20"/>
        </w:rPr>
        <w:t>1.</w:t>
      </w:r>
      <w:r>
        <w:rPr>
          <w:sz w:val="20"/>
          <w:szCs w:val="20"/>
        </w:rPr>
        <w:t>統計資料以該年度</w:t>
      </w:r>
      <w:r>
        <w:rPr>
          <w:sz w:val="20"/>
          <w:szCs w:val="20"/>
        </w:rPr>
        <w:t>12</w:t>
      </w:r>
      <w:r>
        <w:rPr>
          <w:sz w:val="20"/>
          <w:szCs w:val="20"/>
        </w:rPr>
        <w:t>月人數為準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註</w:t>
      </w:r>
      <w:r>
        <w:rPr>
          <w:sz w:val="20"/>
          <w:szCs w:val="20"/>
        </w:rPr>
        <w:t>2.( )</w:t>
      </w:r>
      <w:r>
        <w:rPr>
          <w:sz w:val="20"/>
          <w:szCs w:val="20"/>
        </w:rPr>
        <w:t>人數：與他系所合聘但未計入本系所之兼任教師人數。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746" w:gutter="0" w:header="0" w:top="1079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8:01:00Z</dcterms:created>
  <dc:creator>user</dc:creator>
  <dc:description/>
  <cp:keywords/>
  <dc:language>en-US</dc:language>
  <cp:lastModifiedBy>user</cp:lastModifiedBy>
  <dcterms:modified xsi:type="dcterms:W3CDTF">2011-03-24T08:12:00Z</dcterms:modified>
  <cp:revision>3</cp:revision>
  <dc:subject/>
  <dc:title>表12：兼任教師人數,按院系所別,2010</dc:title>
</cp:coreProperties>
</file>