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08"/>
        <w:gridCol w:w="708"/>
        <w:gridCol w:w="793"/>
        <w:gridCol w:w="671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兼任外籍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國籍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校人數合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7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籍人數合計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拿大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來西亞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港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澳大利亞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班牙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地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加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利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耳其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紐西蘭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臘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士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荷蘭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非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聯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菲律賓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越南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0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9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註：統計資料以該年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人數為準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9:00Z</dcterms:created>
  <dc:creator>user</dc:creator>
  <dc:description/>
  <cp:keywords/>
  <dc:language>en-US</dc:language>
  <cp:lastModifiedBy>user</cp:lastModifiedBy>
  <dcterms:modified xsi:type="dcterms:W3CDTF">2011-03-24T09:22:00Z</dcterms:modified>
  <cp:revision>6</cp:revision>
  <dc:subject/>
  <dc:title>表3：專兼任外籍教師人數,按國籍別,2009</dc:title>
</cp:coreProperties>
</file>