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0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"/>
        <w:spacing w:lineRule="exact" w:line="400" w:before="0" w:after="6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0</w:t>
      </w:r>
      <w:r>
        <w:rPr/>
        <w:t>(</w:t>
      </w:r>
      <w:r>
        <w:rPr/>
        <w:t>續一</w:t>
      </w:r>
      <w:r>
        <w:rPr/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總計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1945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 w:eastAsia="新細明體;PMingLiU"/>
        </w:rPr>
        <w:t>年資料經多方查考均不得。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user</cp:lastModifiedBy>
  <cp:lastPrinted>2008-03-09T10:14:00Z</cp:lastPrinted>
  <dcterms:modified xsi:type="dcterms:W3CDTF">2011-03-23T08:51:00Z</dcterms:modified>
  <cp:revision>24</cp:revision>
  <dc:subject/>
  <dc:title>表１：系所成立數,1945-1998</dc:title>
</cp:coreProperties>
</file>