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0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知遠</cp:lastModifiedBy>
  <dcterms:modified xsi:type="dcterms:W3CDTF">2011-03-22T03:23:00Z</dcterms:modified>
  <cp:revision>11</cp:revision>
  <dc:subject/>
  <dc:title>表24：建教合作計畫金額,1988-2000</dc:title>
</cp:coreProperties>
</file>