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85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2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29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46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8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9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 Entom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/>
              <w:t>EMB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duate Institute of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spacing w:val="20"/>
                <w:sz w:val="20"/>
              </w:rPr>
              <w:t>Accounting and Management Decision-Making Divis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Divis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Business Divis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TU-Fudan EMB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6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Communication Electronics Courses Master Program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6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9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Lei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earch Nurs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Maritime Affai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0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reativity and Entrepreneurship Program                                                           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Quantitative Financ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Cloud Computing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1011" w:hanging="358"/>
        <w:rPr/>
      </w:pPr>
      <w:r>
        <w:rPr>
          <w:kern w:val="0"/>
          <w:szCs w:val="24"/>
        </w:rPr>
        <w:t>2. There are 3084 online (asynchronous teaching) courses. (Currently not recognized by the Ministry of Education, thus excluded from this table)</w:t>
      </w:r>
    </w:p>
    <w:p>
      <w:pPr>
        <w:pStyle w:val="Normal"/>
        <w:autoSpaceDE w:val="false"/>
        <w:ind w:left="1011" w:hanging="35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1200" w:hanging="570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lululu</dc:creator>
  <dc:description/>
  <cp:keywords/>
  <dc:language>en-US</dc:language>
  <cp:lastModifiedBy>user</cp:lastModifiedBy>
  <cp:lastPrinted>2010-03-17T09:33:00Z</cp:lastPrinted>
  <dcterms:modified xsi:type="dcterms:W3CDTF">2012-03-09T09:40:00Z</dcterms:modified>
  <cp:revision>4</cp:revision>
  <dc:subject/>
  <dc:title>表18：八十六學年度下學期各院系所開課科目數</dc:title>
</cp:coreProperties>
</file>