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of day school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97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oreign Languages and Literatur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Hist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iloso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brary and Information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Japanese Language and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rama and Theat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hemat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sych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gra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tmospheric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ocial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al Work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nt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armac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1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cal Technology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Nurs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Occupation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ivi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chan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gineering Science and Ocea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gronom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environmental Systems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gricultural 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Forestry and Resource </w:t>
            </w:r>
          </w:p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nservation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nimal Science and </w:t>
            </w:r>
          </w:p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  <w:sz w:val="16"/>
                <w:szCs w:val="16"/>
              </w:rPr>
              <w:t xml:space="preserve">Agricultural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rticulture and Landscape Architecture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terinary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io-Industry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mmunication and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velopment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io-Industrial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chatronics </w:t>
            </w:r>
          </w:p>
          <w:p>
            <w:pPr>
              <w:pStyle w:val="Normal"/>
              <w:widowControl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ineeri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2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lant Pathology and Microbiolog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tomolog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partment of Business</w:t>
              <w:br/>
              <w:t>Administratio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ina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Accounting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8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formation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lectrical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omputer Science and Information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chemical Science and Technolog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372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3:00Z</dcterms:created>
  <dc:creator>jiajin</dc:creator>
  <dc:description/>
  <cp:keywords/>
  <dc:language>en-US</dc:language>
  <cp:lastModifiedBy>user</cp:lastModifiedBy>
  <cp:lastPrinted>2011-02-23T11:48:00Z</cp:lastPrinted>
  <dcterms:modified xsi:type="dcterms:W3CDTF">2012-03-08T05:53:00Z</dcterms:modified>
  <cp:revision>2</cp:revision>
  <dc:subject/>
  <dc:title>表33：學士班多元化招生新生錄取及註冊人數,按院系別,2005</dc:title>
</cp:coreProperties>
</file>