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</w:t>
      </w:r>
      <w:r>
        <w:rPr>
          <w:b/>
          <w:szCs w:val="24"/>
        </w:rPr>
        <w:t>11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26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506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55,36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55,3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5,5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,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94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033,97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015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,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8,70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66,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,5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275,03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173,9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97,6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943,96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73,55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73,3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38,47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93,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241,0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866,1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866,1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238,6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1,582,11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10,3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30,90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408,3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78,87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78,8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2,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57,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6,77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6,77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96,72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497,90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4,09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0,68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86,15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0,97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4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54,3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15,3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74,82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07,24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07,2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16,86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1,177,64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16,70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16,70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6,1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,2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9,27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1,5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1,5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,6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37,28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98,23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98,23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,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9,4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,615,6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,611,25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360,41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94,8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2,155,95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4,365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39,53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,339,53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10,2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</w:rPr>
              <w:t>1,185,67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3,42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3,4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71,48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5,1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226,8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6,2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6,2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51,5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9,7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214,94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4,61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4,6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3,1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533,9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3,36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3,36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45,28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bCs/>
        </w:rPr>
        <w:t>Information</w:t>
      </w:r>
      <w:r>
        <w:rPr/>
        <w:t xml:space="preserve"> source</w:t>
      </w:r>
      <w:r>
        <w:rPr/>
        <w:t>：</w:t>
      </w:r>
      <w:r>
        <w:rPr/>
        <w:t>Ministry of Educ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會計室</dc:creator>
  <dc:description/>
  <cp:keywords/>
  <dc:language>en-US</dc:language>
  <cp:lastModifiedBy>文書組</cp:lastModifiedBy>
  <dcterms:modified xsi:type="dcterms:W3CDTF">2012-03-23T06:51:00Z</dcterms:modified>
  <cp:revision>15</cp:revision>
  <dc:subject/>
  <dc:title>表79：各大學校地面積比較,2000</dc:title>
</cp:coreProperties>
</file>