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1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：博士班在學生人數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1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93"/>
        <w:gridCol w:w="677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總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文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理學院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社會科學院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醫學院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工學院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物資源暨農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管理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公衛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電資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法律</w:t>
            </w:r>
          </w:p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學院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 w:eastAsia="華康仿宋體W2"/>
              </w:rPr>
              <w:t>生命科學院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</w:tbl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9:00Z</dcterms:created>
  <dc:creator>林小苓</dc:creator>
  <dc:description/>
  <cp:keywords/>
  <dc:language>en-US</dc:language>
  <cp:lastModifiedBy>user</cp:lastModifiedBy>
  <cp:lastPrinted>2007-01-31T15:27:00Z</cp:lastPrinted>
  <dcterms:modified xsi:type="dcterms:W3CDTF">2012-03-07T07:24:00Z</dcterms:modified>
  <cp:revision>6</cp:revision>
  <dc:subject/>
  <dc:title>表１：系所成立數,1945-1997</dc:title>
</cp:coreProperties>
</file>