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11</w:t>
      </w:r>
    </w:p>
    <w:tbl>
      <w:tblPr>
        <w:tblW w:w="1084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聯招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甄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部日間部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9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9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4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47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4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7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3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8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中國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外國語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歷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人類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圖書資訊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日本語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戲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數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物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地質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心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地理環境資源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大氣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科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政治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經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社會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社會工作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牙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藥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護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醫學檢驗暨生物技術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物理治療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職能治療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</w:rPr>
        <w:t>11</w:t>
      </w:r>
      <w:r>
        <w:rPr>
          <w:b/>
          <w:bCs/>
          <w:kern w:val="0"/>
          <w:sz w:val="28"/>
          <w:szCs w:val="28"/>
        </w:rPr>
        <w:t>（續一）</w:t>
      </w:r>
    </w:p>
    <w:tbl>
      <w:tblPr>
        <w:tblW w:w="1084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聯招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甄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學院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9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5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6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土木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機械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化學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工程科學及海洋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材料科學與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物資源暨農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農藝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物環境系統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農業化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植物病理與微生物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森林環境暨資源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動物科學技術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獸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農業經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園藝暨景觀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物產業傳播暨發展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物產業機電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昆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工商管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財務金融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會計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國際企業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資訊管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共衛生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公共衛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資訊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電機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資訊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法律學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</w:rPr>
        <w:t>11</w:t>
      </w:r>
      <w:r>
        <w:rPr>
          <w:b/>
          <w:bCs/>
          <w:kern w:val="0"/>
          <w:sz w:val="28"/>
          <w:szCs w:val="28"/>
        </w:rPr>
        <w:t>（續二）</w:t>
      </w:r>
    </w:p>
    <w:tbl>
      <w:tblPr>
        <w:tblW w:w="1084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聯招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甄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命科學院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6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命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化科技學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6:00Z</dcterms:created>
  <dc:creator>user</dc:creator>
  <dc:description/>
  <cp:keywords/>
  <dc:language>en-US</dc:language>
  <cp:lastModifiedBy>user</cp:lastModifiedBy>
  <cp:lastPrinted>2010-03-15T21:00:00Z</cp:lastPrinted>
  <dcterms:modified xsi:type="dcterms:W3CDTF">2012-03-08T04:12:00Z</dcterms:modified>
  <cp:revision>5</cp:revision>
  <dc:subject/>
  <dc:title>表33：學士班多元化招生新生錄取及註冊人數,按院系別,2007</dc:title>
</cp:coreProperties>
</file>