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總計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3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8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59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94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2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96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4.1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8.4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0.4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31.9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文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0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4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語教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0" w:firstLine="400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7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0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9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5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6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社會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b/>
                <w:b/>
                <w:bCs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</w:rPr>
              <w:t>8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1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醫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7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7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1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5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/>
                <w:sz w:val="22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腦與心智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工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8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4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94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6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9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5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22.2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/>
                <w:sz w:val="22"/>
              </w:rPr>
              <w:t xml:space="preserve">10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/>
                <w:sz w:val="22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4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/>
                <w:sz w:val="22"/>
              </w:rPr>
              <w:t xml:space="preserve">2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程科學及海洋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1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分子科學與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物資源暨農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7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9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0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5.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0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6.9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環境系統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暨景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.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傳播暨發展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病理與微生物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醫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6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暨比較病理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5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管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1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7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6.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.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1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公共衛生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4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8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4.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5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4.8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政策與管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.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1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醫學與工業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流行病學與預防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衛生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7.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9.4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電機資訊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90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2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0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網路與多媒體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醫電子與資訊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法律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3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際整合法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命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4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6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8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與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碩士班甄試、一般招生情況分析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含在職專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按院別所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1  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續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因體與系統生物學碩士學位學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7:00Z</dcterms:created>
  <dc:creator>weiwei</dc:creator>
  <dc:description/>
  <cp:keywords/>
  <dc:language>en-US</dc:language>
  <cp:lastModifiedBy>weiwei</cp:lastModifiedBy>
  <cp:lastPrinted>2012-03-16T09:13:00Z</cp:lastPrinted>
  <dcterms:modified xsi:type="dcterms:W3CDTF">2012-03-16T13:05:00Z</dcterms:modified>
  <cp:revision>13</cp:revision>
  <dc:subject/>
  <dc:title>表30：碩士班甄試、一般招生情況分析表(不含在職專班) ，按院別所，2010</dc:title>
</cp:coreProperties>
</file>