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1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8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史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類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5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9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戲劇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5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理學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質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6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氣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社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政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國關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公行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牙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土木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科海洋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農學院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5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.07</w:t>
            </w:r>
          </w:p>
        </w:tc>
      </w:tr>
    </w:tbl>
    <w:p>
      <w:pPr>
        <w:pStyle w:val="Normal"/>
        <w:ind w:firstLine="14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化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資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經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傳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機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.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微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企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科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企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公衛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7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7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電資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法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財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生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註：農業推廣學系自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起更名為生物產業傳播暨發展學系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園藝學系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起更名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園藝暨景觀學系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340" w:right="340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chiajin</dc:creator>
  <dc:description/>
  <cp:keywords/>
  <dc:language>en-US</dc:language>
  <cp:lastModifiedBy>user</cp:lastModifiedBy>
  <cp:lastPrinted>2011-03-03T09:42:00Z</cp:lastPrinted>
  <dcterms:modified xsi:type="dcterms:W3CDTF">2012-03-08T05:45:00Z</dcterms:modified>
  <cp:revision>8</cp:revision>
  <dc:subject/>
  <dc:title>表45：學士班學生轉系人數，按院系別，1995-2007</dc:title>
</cp:coreProperties>
</file>