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1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2685"/>
      </w:tblGrid>
      <w:tr>
        <w:trPr>
          <w:trHeight w:val="408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學生核准修習雙主修或輔系人數，按院系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91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4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5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8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4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2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3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8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0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8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8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4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2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1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3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9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34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82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7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2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3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0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06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7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9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97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4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6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11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</w:rPr>
            </w:pPr>
            <w:r>
              <w:rPr>
                <w:rFonts w:cs="Times New Roman"/>
                <w:b w:val="false"/>
                <w:bCs/>
                <w:kern w:val="0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文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國際學士班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外國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類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圖書資訊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戲劇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理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數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11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1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質科學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地理環境資源學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大氣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會科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政治理論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國際關係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政治學系 公共行政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學院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土木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機械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化學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工程科學及海洋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材料科學與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物資源暨農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藝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環境系統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化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森林環境暨資源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科學技術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業經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園藝暨景觀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獸醫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產業機電工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昆蟲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物病理與微生物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管理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企業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商管理學系 科技管理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務金融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企業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共衛生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機資訊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1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學士班學生核准修習雙主修或輔系人數，按院系別，</w:t>
      </w:r>
      <w:r>
        <w:rPr>
          <w:b/>
          <w:bCs/>
          <w:color w:val="000000"/>
          <w:kern w:val="0"/>
          <w:sz w:val="28"/>
          <w:szCs w:val="28"/>
        </w:rPr>
        <w:t>1991-2011</w:t>
      </w:r>
      <w:r>
        <w:rPr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10057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567"/>
        <w:gridCol w:w="1526"/>
        <w:gridCol w:w="3231"/>
      </w:tblGrid>
      <w:tr>
        <w:trPr>
          <w:trHeight w:val="720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輔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雙主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法律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司法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學系 財經法學組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科學院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化科技學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 + 黑色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8:00Z</dcterms:created>
  <dc:creator>chiajin</dc:creator>
  <dc:description/>
  <cp:keywords/>
  <dc:language>en-US</dc:language>
  <cp:lastModifiedBy>user</cp:lastModifiedBy>
  <cp:lastPrinted>2010-03-03T21:02:00Z</cp:lastPrinted>
  <dcterms:modified xsi:type="dcterms:W3CDTF">2012-03-08T10:48:00Z</dcterms:modified>
  <cp:revision>6</cp:revision>
  <dc:subject/>
  <dc:title>表46：學士班學生核准修習雙主修或輔系人數，按院系別，1991-2007</dc:title>
</cp:coreProperties>
</file>