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5</w:t>
      </w:r>
      <w:r>
        <w:rPr/>
        <w:t>：人事費明細表，</w:t>
      </w:r>
      <w:r>
        <w:rPr/>
        <w:t xml:space="preserve">1996-20011                                              </w:t>
      </w:r>
      <w:r>
        <w:rPr/>
        <w:t>單位：新台幣仟元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73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10,44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36,0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5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3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8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15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,73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329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41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7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6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3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235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4,93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,2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2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15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78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3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06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38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8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4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2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7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385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78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66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1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5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32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17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32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0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272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,23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8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29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91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4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4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8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59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,2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1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251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64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2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4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4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11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,6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79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37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63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56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8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15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7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8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93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8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23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9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2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,4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,41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36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2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6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7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4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47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0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5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67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0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2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2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5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7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8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7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3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85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8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3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性統籌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94,1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48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09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7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41 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77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78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1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53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,622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2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00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3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6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49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17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03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山地農場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67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1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7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8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0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28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0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15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5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48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97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3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767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89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80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484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7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8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9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1 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加班費、婚喪生育子女教育補助費、休假旅遊補助、不休假加班費、導師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撫保險金等：包括支給退休人員年終慰問金、警員、技工工友退休金、現職教職員公保、健保、退撫基金、福利互助金等全數列於全校性統籌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進修推廣部：係原夜間部轉型後之進修教育學士班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2003</w:t>
      </w:r>
      <w:r>
        <w:rPr>
          <w:sz w:val="18"/>
        </w:rPr>
        <w:t>年以前助教包含於教師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7</w:t>
      </w:r>
      <w:r>
        <w:rPr>
          <w:sz w:val="18"/>
        </w:rPr>
        <w:t>年人事費依原校方編制內人員為基準為</w:t>
      </w:r>
      <w:r>
        <w:rPr>
          <w:sz w:val="18"/>
        </w:rPr>
        <w:t>4,630,654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文書組</cp:lastModifiedBy>
  <cp:lastPrinted>2006-05-03T10:08:00Z</cp:lastPrinted>
  <dcterms:modified xsi:type="dcterms:W3CDTF">2012-03-22T08:04:00Z</dcterms:modified>
  <cp:revision>32</cp:revision>
  <dc:subject/>
  <dc:title>表72：人事費明細表，1996-2003</dc:title>
</cp:coreProperties>
</file>